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654"/>
        <w:gridCol w:w="66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139"/>
        <w:gridCol w:w="485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取得何种</w:t>
            </w: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证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具有规培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14-12-05T15:57:00Z</cp:lastPrinted>
  <dcterms:modified xsi:type="dcterms:W3CDTF">2025-02-11T07:41:54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42A70CEBE4A618730F3021AB79CF3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