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2"/>
        <w:rPr>
          <w:rFonts w:ascii="黑体" w:hAnsi="黑体" w:eastAsia="黑体" w:cs="国标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国标楷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国标楷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国标楷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72"/>
        <w:jc w:val="center"/>
        <w:rPr>
          <w:rFonts w:ascii="黑体" w:hAnsi="黑体" w:eastAsia="方正小标宋简体" w:cs="国标楷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国标楷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7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郑重承诺：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行为遵守法律法规规定，不属于拒绝、逃避征集服现役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ind w:left="0" w:firstLine="5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加盖手印）：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Style15"/>
        <w:spacing w:lineRule="exact" w:line="572"/>
        <w:ind w:firstLine="576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年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仿宋_GB2312"/>
        </w:rPr>
        <w:t>月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 w:eastAsia="仿宋_GB2312"/>
        </w:rPr>
        <w:t>日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仿宋_GB2312" w:hAnsi="仿宋_GB2312" w:cs="宋体;方正书宋_GBK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1T08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BD7825C72CBA2DCBB767CF92708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