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浙江省医疗器械审评中心招聘岗位表</w:t>
      </w:r>
    </w:p>
    <w:tbl>
      <w:tblPr>
        <w:tblW w:w="13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3"/>
        <w:gridCol w:w="1117"/>
        <w:gridCol w:w="2505"/>
        <w:gridCol w:w="3575"/>
        <w:gridCol w:w="1643"/>
        <w:gridCol w:w="1734"/>
      </w:tblGrid>
      <w:tr>
        <w:trPr>
          <w:trHeight w:val="88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lang w:eastAsia="zh-CN"/>
              </w:rPr>
              <w:t>岗位性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年龄要求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其他条件</w:t>
            </w:r>
          </w:p>
        </w:tc>
      </w:tr>
      <w:tr>
        <w:trPr>
          <w:trHeight w:val="233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出纳综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综合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日后出生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 w:eastAsia="zh-CN"/>
              </w:rPr>
              <w:t>会计学、财务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>全日制本科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及以上学历、学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>初级会计及以上职称资格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有相关从业经历优先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2098" w:right="2098" w:gutter="0" w:header="851" w:top="1134" w:footer="0" w:bottom="1134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9:00Z</dcterms:created>
  <dc:creator>cww</dc:creator>
  <dc:description/>
  <dc:language>en-US</dc:language>
  <cp:lastModifiedBy>张璋</cp:lastModifiedBy>
  <cp:lastPrinted>2025-02-25T15:21:00Z</cp:lastPrinted>
  <dcterms:modified xsi:type="dcterms:W3CDTF">2025-02-25T07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0025F0A44A8A80179AD209B389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0YjU2MDgwMDNiNTRiMzExNTNmOTU1MWI4MGFlNTUiLCJ1c2VySWQiOiI0MTUzMjg5MTcifQ==</vt:lpwstr>
  </property>
  <property fmtid="{D5CDD505-2E9C-101B-9397-08002B2CF9AE}" pid="5" name="commondata">
    <vt:lpwstr>commondata</vt:lpwstr>
  </property>
</Properties>
</file>