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kern w:val="0"/>
          <w:sz w:val="44"/>
          <w:szCs w:val="44"/>
          <w:lang w:val="en-US" w:eastAsia="zh-CN" w:bidi="ar-SA"/>
        </w:rPr>
        <w:t>西安市胸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8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kern w:val="0"/>
          <w:sz w:val="44"/>
          <w:szCs w:val="44"/>
          <w:lang w:val="en-US" w:eastAsia="zh-CN" w:bidi="ar-SA"/>
        </w:rPr>
        <w:t>年度编制外人员招聘计划</w:t>
      </w:r>
    </w:p>
    <w:tbl>
      <w:tblPr>
        <w:tblStyle w:val="2"/>
        <w:tblpPr w:vertAnchor="page" w:horzAnchor="page" w:leftFromText="180" w:rightFromText="180" w:tblpX="1433" w:tblpY="3171"/>
        <w:tblW w:w="1343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"/>
        <w:gridCol w:w="1296"/>
        <w:gridCol w:w="1193"/>
        <w:gridCol w:w="367"/>
        <w:gridCol w:w="1177"/>
        <w:gridCol w:w="1757"/>
        <w:gridCol w:w="779"/>
        <w:gridCol w:w="5981"/>
      </w:tblGrid>
      <w:tr>
        <w:trPr>
          <w:trHeight w:val="9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color w:val="auto"/>
                <w:sz w:val="24"/>
                <w:szCs w:val="48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48"/>
              </w:rPr>
              <w:t>拟招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48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48"/>
              </w:rPr>
              <w:t>人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 w:val="18"/>
                <w:szCs w:val="32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48"/>
              </w:rPr>
              <w:t>总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 w:eastAsiaTheme="minorEastAsia"/>
                <w:color w:val="auto"/>
                <w:sz w:val="18"/>
                <w:szCs w:val="32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48"/>
                <w:lang w:val="en-US" w:eastAsia="zh-CN"/>
              </w:rPr>
              <w:t>类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color w:val="auto"/>
                <w:sz w:val="24"/>
                <w:szCs w:val="48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48"/>
                <w:lang w:val="en-US" w:eastAsia="zh-CN"/>
              </w:rPr>
              <w:t>岗</w:t>
            </w:r>
            <w:r>
              <w:rPr>
                <w:rFonts w:ascii="宋体" w:hAnsi="宋体"/>
                <w:color w:val="auto"/>
                <w:kern w:val="0"/>
                <w:sz w:val="24"/>
                <w:szCs w:val="48"/>
              </w:rPr>
              <w:t>位名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 w:val="18"/>
                <w:szCs w:val="32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48"/>
              </w:rPr>
              <w:t>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color w:val="auto"/>
                <w:sz w:val="24"/>
                <w:szCs w:val="48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48"/>
              </w:rPr>
              <w:t>学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48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48"/>
              </w:rPr>
              <w:t>层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auto"/>
                <w:sz w:val="24"/>
                <w:szCs w:val="48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48"/>
              </w:rPr>
              <w:t>专业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color w:val="auto"/>
                <w:sz w:val="24"/>
                <w:szCs w:val="48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48"/>
              </w:rPr>
              <w:t>招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color w:val="auto"/>
                <w:sz w:val="24"/>
                <w:szCs w:val="48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48"/>
              </w:rPr>
              <w:t>方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 w:val="18"/>
                <w:szCs w:val="32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48"/>
              </w:rPr>
              <w:t>备注</w:t>
            </w:r>
          </w:p>
        </w:tc>
      </w:tr>
      <w:tr>
        <w:trPr>
          <w:trHeight w:val="136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管理岗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医院</w:t>
            </w: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IP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打造运营人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播音与主持艺术，影视摄影与制作，影视技术等相关专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自主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招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 w:bidi="ar-SA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 w:bidi="ar-SA"/>
              </w:rPr>
              <w:t>具有播音主持、视频拍摄剪辑、自媒体运营能力；</w:t>
            </w:r>
          </w:p>
          <w:p>
            <w:pPr>
              <w:pStyle w:val="Normal"/>
              <w:widowControl w:val="false"/>
              <w:spacing w:before="0" w:after="0"/>
              <w:ind w:left="180" w:hanging="18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 w:bidi="ar-SA"/>
              </w:rPr>
              <w:t>、能够熟练完成视频策划、拍摄、剪辑、发布等一系列相关工作。</w:t>
            </w:r>
          </w:p>
          <w:p>
            <w:pPr>
              <w:pStyle w:val="Normal"/>
              <w:widowControl w:val="false"/>
              <w:spacing w:before="0" w:after="0"/>
              <w:ind w:left="180" w:hanging="18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宋体" w:cstheme="minorEastAsia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临床医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硕士及</w:t>
            </w:r>
            <w:bookmarkStart w:id="0" w:name="_GoBack_Copy_1"/>
            <w:bookmarkEnd w:id="0"/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呼吸内科</w:t>
            </w: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重症医学</w:t>
            </w: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呼吸肿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自主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招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/>
              </w:rPr>
              <w:t>医学相关专业硕士或以上学历，拥有相关医师资格证书和执业证书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/>
              </w:rPr>
              <w:t>工作经验：具备一定的临床工作经验，通常要求至少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/>
              </w:rPr>
              <w:t>3-5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/>
              </w:rPr>
              <w:t>年的呼吸内科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或重症医学科或胸部肿瘤科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/>
              </w:rPr>
              <w:t>临床经验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/>
              </w:rPr>
              <w:t>技能要求：熟练掌握呼吸系统常见病、多发病的诊断和治疗，能够独立处理急诊和危重病人。熟悉呼吸系统疾病的检查、治疗和管理，如肺功能检测、支气管镜检查等。</w:t>
            </w:r>
          </w:p>
        </w:tc>
      </w:tr>
      <w:tr>
        <w:trPr>
          <w:trHeight w:val="8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宋体" w:cstheme="minorEastAsia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工勤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岗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电工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高中或大专学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电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自主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招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男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5-50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电气相关专业背景，如电气工程、电气自动化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持有效的电工操作证，如高压电工证、低压电工证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具有相关工作经验。熟悉电气设备的安装、调试和故障排除技能。能熟练使用各种电工工具和检测仪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要求身体健康，能吃苦耐劳，适应可能的加班和紧急维修任务。遵纪守法，品行端正，责任心强，具有较强的爱岗敬业精神和服务意识。具备良好的团队合作精神和沟通能力，能够与医院其他部门有效协作。</w:t>
            </w:r>
          </w:p>
        </w:tc>
      </w:tr>
      <w:tr>
        <w:trPr>
          <w:trHeight w:val="8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宋体" w:cstheme="minorEastAsia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宋体" w:cstheme="minorEastAsia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司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高中或大专学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司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自主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招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男性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35-50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驾照要求持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照，驾龄要求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年以上，能熟练驾驶本单位公务车辆，身体健康，责任心强，在企事业单位有工作经验的优先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能吃苦耐劳，适应可能的加班和紧急维修任务。遵纪守法，品行端正，责任心强，具有较强的爱岗敬业精神和服务意识。具备良好的团队合作精神和沟通能力，能够与医院其他部门有效协作。</w:t>
            </w:r>
          </w:p>
        </w:tc>
      </w:tr>
      <w:tr>
        <w:trPr>
          <w:trHeight w:val="8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宋体" w:cstheme="minorEastAsia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宋体" w:cstheme="minorEastAsia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综合维修工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高中或大专学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维修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自主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招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男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5-50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水暖维修相关专业，有一定工作经验，能吃苦耐劳，适应可能的加班和紧急维修任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遵纪守法，品行端正，责任心强，具有较强的爱岗敬业精神和服务意识。具备良好的团队合作精神和沟通能力，能够与医院其他部门有效协作。</w:t>
            </w:r>
          </w:p>
        </w:tc>
      </w:tr>
      <w:tr>
        <w:trPr>
          <w:trHeight w:val="8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宋体" w:cstheme="minorEastAsia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宋体" w:cstheme="minorEastAsia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物资保管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人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综合岗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自主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  <w:lang w:val="en-US" w:eastAsia="zh-CN"/>
              </w:rPr>
              <w:t>招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性别不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5-50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大专以上学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熟悉办公软件，有一定工作经验，能吃苦耐劳，适应可能的加班和紧急维修任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遵纪守法，品行端正，责任心强，具有较强的爱岗敬业精神和服务意识。具备良好的团队合作精神和沟通能力，能够与医院其他部门有效协作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 rotWithShape="0"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 rotWithShape="0"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75</Words>
  <Characters>1002</Characters>
  <CharactersWithSpaces>10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59:00Z</dcterms:created>
  <dc:creator>Zversion </dc:creator>
  <dc:description/>
  <dc:language>en-US</dc:language>
  <cp:lastModifiedBy>阿白</cp:lastModifiedBy>
  <cp:lastPrinted>2025-02-14T01:34:53Z</cp:lastPrinted>
  <dcterms:modified xsi:type="dcterms:W3CDTF">2025-02-14T01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C810CC69243069DE83639BE2A982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hiZWQyMWRjYjE4NTY5MzE2MDVmOTE5MTYyZjk5ODMiLCJ1c2VySWQiOiIzMTIzOTUwOCJ9</vt:lpwstr>
  </property>
</Properties>
</file>