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/>
        <w:t>身份证号码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时间、奖项名称及颁奖单位部门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该岗位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841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南京航空航天大学苏州附属中学向应聘者保证：为您保守个人信息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单位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Lenovo</cp:lastModifiedBy>
  <cp:lastPrinted>2011-03-21T14:55:00Z</cp:lastPrinted>
  <dcterms:modified xsi:type="dcterms:W3CDTF">2025-02-17T01:24:00Z</dcterms:modified>
  <cp:revision>25</cp:revision>
  <dc:subject/>
  <dc:title>应 聘 人 员 登 记 表  </dc:title>
</cp:coreProperties>
</file>