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在编人员报考工作经历和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，男（女），身份证号码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日正式取得我县（市、区）全额事业编制。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单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近三年年度考核结果为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次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次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该同志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作期间没有违反工作纪律和违纪行为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意该同志参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湘阴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公开引进优秀青年人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名、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160" w:right="26"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26" w:firstLine="320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主管部门人事科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县（市、区）编委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26" w:firstLine="96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（公章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26" w:hanging="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经办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签字：                  部门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26" w:hanging="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单位联系电话：           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年   月   日            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20:39Z</dcterms:created>
  <dc:creator>Administrator</dc:creator>
  <dc:description/>
  <dc:language>en-US</dc:language>
  <cp:lastModifiedBy>聂铁夫</cp:lastModifiedBy>
  <dcterms:modified xsi:type="dcterms:W3CDTF">2025-01-26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56AAC29944300A4F6A0943FA71D3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