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寻甸县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二人民医院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开招聘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聘用人员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寻甸县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二人民医院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公开招聘编外聘用人员公告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自觉遵守有关规定。遵守考试纪律，服从考试安排，不舞弊或协助他人舞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真实、准确地提供本人个人信息、证明资料、证件等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弄虚作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伪造、不使用假证明、假证书；同时准确填写及核对有效的手机号码等联系方式，并保证在考试期间联系畅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不存在以下情况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过司法机关刑事处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有信访举报、正在接受司法机关立案侦查或纪检监察机关立案审查、调查等，且未作出结论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诫勉问责、党纪政务处分，仍在影响期限内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法律、法规规定的其他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本人严守组织人事纪律，岗位服从组织安排，不出现跟组织讨价还价，不服从组织安排的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3" w:firstLine="368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3" w:firstLine="368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：对已报名参加考试人员违反有关规定的处理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sz w:val="3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真实、准确地提供个人信息、证明资料、证件等相关材料或未准确提供有效的手机号码、联系电话、通讯地址，造成信息无法传递的，由报名人员自行承担可能的无法知晓笔试成绩、无法进行面试等相关后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1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视情节轻重，对违规人员分别予以取消本次考试资格并登记为考试作弊人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入个人诚信档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1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76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在报名表中设置但已公示的相关标准及规定，考生若明知自身达不到条件却执意报名，经查实本人达不到标准的，按填报虚假信息处理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1:00Z</dcterms:created>
  <dc:creator>hw</dc:creator>
  <dc:description/>
  <dc:language>en-US</dc:language>
  <cp:lastModifiedBy>马若蒙</cp:lastModifiedBy>
  <cp:lastPrinted>2024-05-17T11:54:00Z</cp:lastPrinted>
  <dcterms:modified xsi:type="dcterms:W3CDTF">2025-02-18T07:58:13Z</dcterms:modified>
  <cp:revision>2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0D1BD541244D29A59AC59113201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