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  <w:highlight w:val="none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cs="黑体" w:eastAsia="仿宋_GB2312"/>
                <w:szCs w:val="21"/>
              </w:rPr>
              <w:t>高校毕业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0:00Z</dcterms:created>
  <dc:creator>万户网络</dc:creator>
  <dc:description/>
  <dc:language>en-US</dc:language>
  <cp:lastModifiedBy>元皓有话说</cp:lastModifiedBy>
  <cp:lastPrinted>2025-01-26T14:16:00Z</cp:lastPrinted>
  <dcterms:modified xsi:type="dcterms:W3CDTF">2025-01-26T06:16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Y5ZTVmZjNhZDA0MzEzNjEwMWQ4OWM2ZDA3YTQzODgiLCJ1c2VySWQiOiIyNTg3NzEyNjAifQ==</vt:lpwstr>
  </property>
</Properties>
</file>