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</w:rPr>
      </w:pPr>
      <w:bookmarkStart w:id="0" w:name="OLE_LINK11"/>
      <w:bookmarkStart w:id="1" w:name="OLE_LINK6"/>
      <w:bookmarkEnd w:id="0"/>
      <w:bookmarkEnd w:id="1"/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德钦县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年农村劳动力转移就业“百日行动”最新岗位招聘信息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（第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期）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hanging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  <w:bookmarkStart w:id="2" w:name="OLE_LINK6"/>
      <w:bookmarkStart w:id="3" w:name="OLE_LINK6"/>
      <w:bookmarkEnd w:id="3"/>
    </w:p>
    <w:p>
      <w:pPr>
        <w:pStyle w:val="Style15"/>
        <w:keepNext w:val="false"/>
        <w:keepLines w:val="false"/>
        <w:widowControl/>
        <w:pBdr/>
        <w:spacing w:before="0" w:after="360"/>
        <w:ind w:left="0" w:right="0" w:hanging="0"/>
        <w:jc w:val="center"/>
        <w:rPr/>
      </w:pPr>
      <w:bookmarkStart w:id="4" w:name="OLE_LINK11"/>
      <w:bookmarkEnd w:id="4"/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最 新 岗 位 信 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5" w:name="OLE_LINK3"/>
      <w:bookmarkStart w:id="6" w:name="OLE_LINK12"/>
      <w:bookmarkStart w:id="7" w:name="OLE_LINK1"/>
      <w:bookmarkEnd w:id="5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天界神川酒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餐厅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前台接待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保安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餐厅服务员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初中及以上学历，身体健康，吃苦耐劳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服从管理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有工作经验者优先。严格按规定的操作流程和服务标准工作，做好餐前准备工作，按领班的吩咐跑菜、斟酒、上饮品，头脑灵活，反应敏捷，随时满足客人的服务需求，定期参加培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前台接待员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高中以上学历，身体健康，吃苦耐劳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服从管理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有工作经验者优先。做好宾客到店时从门口迎接、入住办理、送客入房、结账等工作，妥善处理好宾客在店期间的各类服务需求与诉求。按星级标准或流程标准完成工作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保安员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初中及以上学历，身体健康，有相关工作经验者优先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须持消防相关证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餐厅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2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，前台接待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2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保安员面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和艳新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1398876624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8" w:name="OLE_LINK12"/>
      <w:bookmarkStart w:id="9" w:name="OLE_LINK1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8"/>
      <w:bookmarkEnd w:id="9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0" w:name="OLE_LINK3"/>
      <w:bookmarkEnd w:id="10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1" w:name="OLE_LINK13"/>
      <w:bookmarkStart w:id="12" w:name="OLE_LINK2"/>
      <w:bookmarkEnd w:id="11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迪庆安通国际大酒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洗碗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餐厅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客房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OTA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运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保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大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PA 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洗碗工要求：服从管理、吃苦耐劳，九小时制。餐厅服务员要求：服从管理、吃苦耐劳，九小时制。客房主管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以上工作经验，负责排班、管理等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OTA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运营要求：具备基本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OTA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运营技术。保安要求：半年以上工作经验，有证优先。大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PA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求：服从管理、吃苦耐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福利：年终奖、工龄工资、五险、包吃包住等。洗碗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5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；餐厅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00-4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，高提成；客房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高提成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OTA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运营面议，高提成；保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；大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PA32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雪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1318748237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415753846@qq.Co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3" w:name="OLE_LINK2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13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市建塘镇北郊社区康珠大道延长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9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4" w:name="OLE_LINK13"/>
      <w:bookmarkStart w:id="15" w:name="OLE_LINK15"/>
      <w:bookmarkStart w:id="16" w:name="OLE_LINK4"/>
      <w:bookmarkEnd w:id="14"/>
      <w:bookmarkEnd w:id="15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格里拉酷炫游戏乐园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服务员数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有礼貌有责任感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4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不包吃不包住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8873444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7" w:name="OLE_LINK4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17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18" w:name="OLE_LINK15"/>
      <w:bookmarkEnd w:id="18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19" w:name="OLE_LINK5"/>
      <w:bookmarkEnd w:id="19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粤顺餐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态度好，手脚麻利，普通话标准，会简单的煮面条。上班时间：早上八点到下午六点半，过年正常上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基本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，过年本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。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，包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998876472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尼旺路松赞林寺停车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20" w:name="OLE_LINK5"/>
      <w:bookmarkStart w:id="21" w:name="OLE_LINK8"/>
      <w:bookmarkEnd w:id="20"/>
      <w:bookmarkEnd w:id="21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迪庆月光城英迪格酒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洗碗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房部主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师要求：有基本的厨房工作技能，八小时工作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洗碗工要求：会说汉化会写汉字，八小时工作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房部主管要求：有相关工作经历，八小时工作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8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，外包人员，月休八天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洗碗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8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，外包工，月休八天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房部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4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，五险一金，月休八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孙诺竹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530887676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22" w:name="OLE_LINK8"/>
      <w:bookmarkStart w:id="23" w:name="OLE_LINK18"/>
      <w:bookmarkStart w:id="24" w:name="OLE_LINK9"/>
      <w:bookmarkStart w:id="25" w:name="OLE_LINK17"/>
      <w:bookmarkEnd w:id="22"/>
      <w:bookmarkEnd w:id="23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天天物业管理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酒店客房服务员数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固定保洁数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财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小学文化及以上，服从公司安排，有相关工作经验者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福利：待遇从优，公司包食宿，有节日及生日福利。酒店客房服务员底薪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00-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加提成，底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标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主管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-4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固定保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财务面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509640219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8876648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bookmarkStart w:id="26" w:name="OLE_LINK9"/>
      <w:bookmarkStart w:id="27" w:name="OLE_LINK17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26"/>
      <w:bookmarkEnd w:id="27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28" w:name="OLE_LINK18"/>
      <w:bookmarkStart w:id="29" w:name="OLE_LINK10"/>
      <w:bookmarkEnd w:id="28"/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格里拉保御物业管理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招聘长期工）环境部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厨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销售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保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秩序维护管理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、客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环境部主管要求：大专及以上学历，男女不限，熟悉各种清洁设备和清洁剂的使用方法，能够指导团队正确使用。能够制定清洁计划和流程，合理分配工作，确保所有区域按时完成清洁。拥有良好的组织和协调能力，能够处理突发事件和紧急情况。具备基本的团队管理能力，包括招聘、培训、评估和激励团队成员。能够与客户进行有效沟通，了解客户需求，确保服务满足客户期望。需要具备一定的财务和预算管理能力，控制清洁成本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厨师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身体健康，持有有效的健康证明，无任何传染病史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拥有良好的个人卫生习惯，遵守食品安全操作规范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具备良好的团队合作精神和服务意识，能够与同事及员工友好相处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精通各类中餐菜肴的制作，包括炒菜、炖菜、蒸菜等，能够根据不同口味和需求调整菜品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熟悉食材的采购、储存和加工流程，确保食材的新鲜和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销售经理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大专及以上学历，从业餐饮类或其他销售类工作一至三年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具备香格里拉本地客户群体或游客群体，出行工具驾驶员等资源者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特长：能歌善舞者，演讲能力佳者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能配合厅面经理开展餐厅其他基础类工作执行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身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65C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以考取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C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类驾驶证者，能驾驶自动挡或手动挡汽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保洁员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0-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岁，会用智能手机，责任心强，团结同事，服从安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秩序维护管理员要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8-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周岁以内，初中以上学历、人品端正，有相关工作经验或退伍军人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客服要求：中专及以上学历，有较强的社区文化组织能力，会基础的平面设计，有较强的抗压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福利：一日三餐，住宿，定期团建。环境部主管工资面议，免费食宿，五险。厨师面谈，五险、包吃住、定期团建活动。销售经理基础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业务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提成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00-10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。保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8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。秩序维护管理员基础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业务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提成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00-10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。客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林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-1398874107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bookmarkStart w:id="30" w:name="OLE_LINK10"/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bookmarkEnd w:id="30"/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香巴拉小镇四组团，民族小学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浙江盛和天成人力资源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业务推广员数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营销主管数名（兼职、专职均可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业务推广员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以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营销主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以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企业福利：一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次国内旅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业务推广员月结工资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一天，月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以上。营销主管月结工资，月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以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刘经理 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0386016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同微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迪庆州内可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藏艺文化产业投资发展有限责任公司（时轮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招聘长期工）收银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饮厅面副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洗捡工、炒锅、凉菜、打荷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迎宾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传菜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传菜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收银员要求：初中及以上学历，有相关工作经验，用过收银系统的优先，能吃苦耐劳，服从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饮厅面副经理要求：初中及以上学历，有餐厅厅面管理工作优先，会做培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工要求：初中及以上学历，能吃苦耐劳，服从管理，讲究卫生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-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厨房助理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洗捡工、炒锅、凉菜、打荷要求：能吃苦耐劳，服从管理，讲究卫生，负责厨房工作，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以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服务员要求：初中及以上学历，能吃苦耐劳，服从管理，讲究卫生。年龄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-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有个人特长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迎宾员要求：初中及以上学历，年龄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以内，引导客人到店及送别客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传菜员要求：初中及以上学历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-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服从管理，有个人特长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传菜主管要求：初中及以上学历，有餐厅工作经验，吃苦耐劳，服从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福利：一日三餐，住宿，定期团建。收银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2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饮厅面副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8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洗捡工、炒锅、凉菜、打荷面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迎宾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-38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传菜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传菜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林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0887-898131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8874107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巴拉小镇四组团时轮宴，民族小学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欣逸居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销售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精准推荐到各大品牌展厅工作，各品牌提供优越的工作环境和上岗培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面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斯那江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7608871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沙先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760887133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仁安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新逸居招商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0:00Z</dcterms:created>
  <dc:creator>xbany</dc:creator>
  <dc:description/>
  <dc:language>en-US</dc:language>
  <cp:lastModifiedBy>阿木◎♛</cp:lastModifiedBy>
  <dcterms:modified xsi:type="dcterms:W3CDTF">2025-01-26T06:1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4870989448798A73DA2F232E98D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