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中新广州知识城医院</w:t>
      </w:r>
      <w:r>
        <w:rPr>
          <w:rFonts w:eastAsia="宋体"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年公开招聘编外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合同制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时间：    年   月   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440"/>
        <w:gridCol w:w="2013"/>
        <w:gridCol w:w="1665"/>
        <w:gridCol w:w="1838"/>
      </w:tblGrid>
      <w:tr>
        <w:trPr>
          <w:trHeight w:val="454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技术资格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资格证书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紧急联系手机号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庭地址及邮政编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0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从大学填起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获取的证书及特长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生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必填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12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签名（签章）：              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  日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初审意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同意或不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日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复审意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11:43Z</dcterms:created>
  <dc:creator>Administrator</dc:creator>
  <dc:description/>
  <dc:language>en-US</dc:language>
  <cp:lastModifiedBy>君</cp:lastModifiedBy>
  <dcterms:modified xsi:type="dcterms:W3CDTF">2025-02-25T09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52ED3452245A3A93A35996F59506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