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单县教体系统第二次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种类、任教学科及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4-11-18T08:26:00Z</cp:lastPrinted>
  <dcterms:modified xsi:type="dcterms:W3CDTF">2025-02-19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72E25E604EFDB9B255ED6111AB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