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紧急联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X F</cp:lastModifiedBy>
  <cp:lastPrinted>2021-01-18T11:28:00Z</cp:lastPrinted>
  <dcterms:modified xsi:type="dcterms:W3CDTF">2024-08-22T00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0C1FFA4945D1B74D2EB39EC6033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