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单位对该证明的真实性负责，如有不实，将承担一切不利后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Administrator</dc:creator>
  <dc:description/>
  <dc:language>en-US</dc:language>
  <cp:lastModifiedBy>清泉煮茶</cp:lastModifiedBy>
  <dcterms:modified xsi:type="dcterms:W3CDTF">2025-01-13T08:27:55Z</dcterms:modified>
  <cp:revision>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95A7FC524AC4B90A9B427C53F57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hkOGI4YmEyNDM2MzU5MzMwM2ZiNzM5NDM5ZWJmNzEiLCJ1c2VySWQiOiIyOTgzNTc5MTkifQ==</vt:lpwstr>
  </property>
</Properties>
</file>