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right="360" w:hanging="0"/>
        <w:jc w:val="righ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5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吉林省前卫医院招聘编外聘用人员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99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4"/>
        <w:gridCol w:w="857"/>
        <w:gridCol w:w="1948"/>
        <w:gridCol w:w="1305"/>
        <w:gridCol w:w="1185"/>
        <w:gridCol w:w="2267"/>
      </w:tblGrid>
      <w:tr>
        <w:trPr>
          <w:trHeight w:val="580" w:hRule="exac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导师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2"/>
              </w:rPr>
              <w:t>毕业时间 是否有规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科室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习经历（从最高学历往回写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培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E-mail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QQ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取得证书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8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本人承诺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5542" w:hanging="5542"/>
              <w:jc w:val="left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报名人（签名）：                                 年    月    日</w:t>
            </w:r>
          </w:p>
        </w:tc>
      </w:tr>
      <w:tr>
        <w:trPr>
          <w:trHeight w:val="1223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意    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301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qw</dc:creator>
  <dc:description/>
  <dc:language>en-US</dc:language>
  <cp:lastModifiedBy>R°小佳</cp:lastModifiedBy>
  <cp:lastPrinted>2025-02-10T14:00:00Z</cp:lastPrinted>
  <dcterms:modified xsi:type="dcterms:W3CDTF">2025-02-11T06:43:5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FFB26F2E42B4A53758DE08AE57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yNDJiYzQ1MGRlY2JiNWY5MzhmNmQ5ZTBhNGVmMGIiLCJ1c2VySWQiOiI1Mjk3ODk4NDEifQ==</vt:lpwstr>
  </property>
</Properties>
</file>