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825"/>
        <w:gridCol w:w="625"/>
        <w:gridCol w:w="3360"/>
        <w:gridCol w:w="1515"/>
        <w:gridCol w:w="1200"/>
      </w:tblGrid>
      <w:tr>
        <w:trPr>
          <w:trHeight w:val="7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4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有两年及以上融资或银行工作经验的年龄可放宽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全日制本科及以上学历（取得相应学位）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both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熟悉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财务会计理论知识和政策法规，熟练使用财务软件和各种办公软件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left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、具备初级会计资格证书及以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有中级会计资格证书及以上的笔试加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有两年及以上融资或银行工作经验的笔试加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分（需提供单位证明和社保证明）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加分项不累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薪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万左右（绩效工资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7-11T15:31:00Z</cp:lastPrinted>
  <dcterms:modified xsi:type="dcterms:W3CDTF">2025-02-19T09:1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7C731B9E42348019A113D538E8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