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央港澳工作办公室</w:t>
      </w:r>
      <w:r>
        <w:rPr>
          <w:rFonts w:cs="Times New Roman" w:eastAsia="方正小标宋简体"/>
          <w:sz w:val="44"/>
          <w:szCs w:val="44"/>
          <w:lang w:eastAsia="zh-CN"/>
        </w:rPr>
        <w:t>直属单位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"/>
        <w:gridCol w:w="775"/>
        <w:gridCol w:w="813"/>
        <w:gridCol w:w="775"/>
        <w:gridCol w:w="775"/>
        <w:gridCol w:w="2200"/>
        <w:gridCol w:w="750"/>
        <w:gridCol w:w="890"/>
        <w:gridCol w:w="2475"/>
        <w:gridCol w:w="889"/>
        <w:gridCol w:w="862"/>
        <w:gridCol w:w="788"/>
        <w:gridCol w:w="768"/>
      </w:tblGrid>
      <w:tr>
        <w:trPr>
          <w:trHeight w:val="12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具体工作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港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战略研究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初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研究涉及“一国两制”理论和实践有关问题，统筹调研工作和联系研究机构、专家学者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2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政治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共党员或共青团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律研究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岗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初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涉港澳法律问题，与基本法、国安法相适应的制度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宪法学与行政法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4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刑法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0109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国际法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35102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律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共党员或共青团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信息研究与分析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仅限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岗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信息化建设，通讯系统运营维护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仅限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京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机关服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综合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综合管理岗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七级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从事资产管理、政府采购、办公运转等综合财务管理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科：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20201K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政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3K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4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务管理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7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审计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研究生：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2020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财政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0201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学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53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会计、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57</w:t>
            </w: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审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说明：京内生源符合条件的可报考京外生源岗位。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宋体" w:cs="Times New Roman"/>
          <w:sz w:val="21"/>
          <w:szCs w:val="21"/>
          <w:lang w:eastAsia="zh-CN"/>
        </w:rPr>
      </w:pPr>
      <w:r>
        <w:rPr>
          <w:rFonts w:eastAsia="宋体" w:cs="Times New Roman" w:ascii="楷体_GB2312" w:hAnsi="楷体_GB231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01" w:gutter="0" w:header="85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6:00Z</dcterms:created>
  <dc:creator>gb1jraf</dc:creator>
  <dc:description/>
  <dc:language>en-US</dc:language>
  <cp:lastModifiedBy>user</cp:lastModifiedBy>
  <cp:lastPrinted>2025-02-13T19:15:00Z</cp:lastPrinted>
  <dcterms:modified xsi:type="dcterms:W3CDTF">2025-02-17T08:25:13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68D816964F5A8A0A5978D423C8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lNDY0NzlhMGFlZGJhNmZhMzFmMTE5NTUxMzA0OGIifQ==</vt:lpwstr>
  </property>
</Properties>
</file>