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市民政局招聘编外人员公告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工作需要，宁波市民政局拟向社会公开招聘编外用工人员（派遣制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现将有关事项公告如下：</w:t>
      </w:r>
    </w:p>
    <w:p>
      <w:pPr>
        <w:pStyle w:val="Normal"/>
        <w:ind w:left="64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、招聘岗位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访接待员岗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、招聘条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良好的政治素质和品行，有较强的敬业精神、责任意识、纪律意识和保密意识，无违法犯罪记录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岁及以下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8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以后出生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身体健康且无不良嗜好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专及以上学历，懂宁波方言，具有宁波户籍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能较熟练操作办公软件，具有较好的人际沟通能力和一定的综合文字能力。在信访、法律等领域曾有工作经历者优先考虑。</w:t>
      </w:r>
    </w:p>
    <w:p>
      <w:pPr>
        <w:pStyle w:val="Normal"/>
        <w:ind w:left="640" w:hanging="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三、薪资待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有关规定缴纳社保、公积金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聘用人员实行固定工资制，薪资待遇参照市级行政事业单位编外用工人员标准执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四、招聘程序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逾期不再受理报名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方式：填写报名表（见附件），将报名表电子稿及本人身份证、户口簿、学历（学位）证书、无犯罪记录证明等相关材料的电子扫描件发送至指定邮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z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32"/>
            <w:szCs w:val="32"/>
            <w:u w:val="none"/>
          </w:rPr>
          <w:t>zc402@126.com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邮件主题请标明“姓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应聘信访接待员”。如有曾在信访、法律等领域相关工作经历的，也请一并发送相关证明材料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74-8918425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工作日），高老师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人员应按要求提交申请材料，材料信息应当真实、准确，如有发现提供虚假报名申请材料的，一经查实即取消报名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报名信息对应聘人员进行审核筛选、面试，面试时间和地点另行通知。参加面试时，请携带上述材料原件及复印件备查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面试合格后进入体检环节，体检符合要求后办理聘用手续（聘用人员与宁波东方人力资源服务有限公司签订劳动合同。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宁波市民政局</w:t>
      </w:r>
    </w:p>
    <w:p>
      <w:pPr>
        <w:pStyle w:val="Normal"/>
        <w:ind w:firstLine="64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：报名表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39"/>
        <w:gridCol w:w="891"/>
        <w:gridCol w:w="926"/>
        <w:gridCol w:w="914"/>
        <w:gridCol w:w="1036"/>
        <w:gridCol w:w="584"/>
        <w:gridCol w:w="577"/>
        <w:gridCol w:w="1153"/>
        <w:gridCol w:w="21"/>
        <w:gridCol w:w="1948"/>
      </w:tblGrid>
      <w:tr>
        <w:trPr>
          <w:trHeight w:val="698" w:hRule="exact"/>
          <w:cantSplit w:val="true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 族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一年内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一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状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月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6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现居住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精确到镇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6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学历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en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地址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88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从高中填起，包括学校名称及所学专业名称、曾经工作单位名称及所从事的工作岗位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主要家庭成员情况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称谓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龄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c402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cp:keywords/>
  <dc:language>en-US</dc:language>
  <cp:lastModifiedBy>Win</cp:lastModifiedBy>
  <dcterms:modified xsi:type="dcterms:W3CDTF">2025-02-2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0C35DF3E02CD0334BC67D13C452D</vt:lpwstr>
  </property>
  <property fmtid="{D5CDD505-2E9C-101B-9397-08002B2CF9AE}" pid="3" name="KSOProductBuildVer">
    <vt:lpwstr>2052-11.8.2.10229</vt:lpwstr>
  </property>
</Properties>
</file>