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color w:val="auto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  <w:t>1</w:t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u w:val="none"/>
          <w:lang w:val="en-US" w:eastAsia="zh-CN"/>
        </w:rPr>
        <w:t>咸宁职业技术学院</w:t>
      </w:r>
      <w:r>
        <w:rPr>
          <w:rFonts w:eastAsia="方正小标宋简体" w:cs="方正小标宋简体" w:ascii="方正小标宋简体" w:hAnsi="方正小标宋简体"/>
          <w:color w:val="auto"/>
          <w:sz w:val="40"/>
          <w:szCs w:val="40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0"/>
          <w:szCs w:val="40"/>
          <w:u w:val="none"/>
          <w:lang w:val="en-US" w:eastAsia="zh-CN"/>
        </w:rPr>
        <w:t>年“招硕引博”人才引进岗位信息表</w:t>
      </w:r>
    </w:p>
    <w:tbl>
      <w:tblPr>
        <w:tblStyle w:val="4"/>
        <w:tblW w:w="14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56"/>
        <w:gridCol w:w="949"/>
        <w:gridCol w:w="628"/>
        <w:gridCol w:w="812"/>
        <w:gridCol w:w="599"/>
        <w:gridCol w:w="669"/>
        <w:gridCol w:w="1098"/>
        <w:gridCol w:w="564"/>
        <w:gridCol w:w="1278"/>
        <w:gridCol w:w="1523"/>
        <w:gridCol w:w="1667"/>
        <w:gridCol w:w="1979"/>
        <w:gridCol w:w="1439"/>
      </w:tblGrid>
      <w:tr>
        <w:trPr>
          <w:tblHeader w:val="true"/>
          <w:trHeight w:val="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主管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单位联系人</w:t>
            </w:r>
          </w:p>
        </w:tc>
      </w:tr>
      <w:tr>
        <w:trPr>
          <w:trHeight w:val="2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负责现代农业专业群的教学与科研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bookmarkStart w:id="0" w:name="_GoBack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博士研究生学历、博士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09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蔬菜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09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茶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农业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0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有相关专业的中级以上职业资格证书优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除市财政给予安家费和补贴外，另享受学校给予住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万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89718199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人才招聘网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auto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s://zp.xnec.cn/</w:t>
              </w:r>
            </w:hyperlink>
          </w:p>
        </w:tc>
      </w:tr>
      <w:tr>
        <w:trPr>
          <w:trHeight w:val="3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负责思政课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3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马克思主义中国化研究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3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中共党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60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中国近现代史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3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马克思主义基本原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45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学科教学（思政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30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思想政治教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89718199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人才招聘网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auto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s://zp.xnec.cn/</w:t>
              </w:r>
            </w:hyperlink>
          </w:p>
        </w:tc>
      </w:tr>
      <w:tr>
        <w:trPr>
          <w:trHeight w:val="1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负责智慧健康养老服务与管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临床医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基础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具有执业医师资格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负责护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护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护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具有执业护士资格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康复治疗技术、健身指导与管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0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5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）康复医学与理疗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中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执业医师资格证或康复技师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会计、财务管理、税收等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数字经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89718199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人才招聘网：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auto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s://zp.xnec.cn/</w:t>
              </w:r>
            </w:hyperlink>
          </w:p>
        </w:tc>
      </w:tr>
      <w:tr>
        <w:trPr>
          <w:trHeight w:val="1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现代农业经济管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95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农业工程与信息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农林经济管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95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农村发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bookmarkStart w:id="1" w:name="OLE_LINK4"/>
            <w:bookmarkEnd w:id="1"/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现代农业种植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作物学（种植方向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园艺（植物组培方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  <w:bookmarkStart w:id="2" w:name="OLE_LINK4"/>
            <w:bookmarkStart w:id="3" w:name="OLE_LINK4"/>
            <w:bookmarkEnd w:id="3"/>
          </w:p>
        </w:tc>
      </w:tr>
      <w:tr>
        <w:trPr>
          <w:trHeight w:val="1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农产品深加工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食品科学与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2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网络营销与直播电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12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工商管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工商管理学（市场营销方向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新闻传播学（媒体与文化分析方向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  <w:t>技术经济及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咸宁职业技术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智能餐饮管理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2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旅游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897181998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咸宁职业技术学院人才招聘网：</w:t>
            </w: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auto"/>
                  <w:spacing w:val="-6"/>
                  <w:kern w:val="0"/>
                  <w:sz w:val="22"/>
                  <w:szCs w:val="22"/>
                  <w:lang w:val="en-US" w:eastAsia="zh-CN" w:bidi="ar-SA"/>
                </w:rPr>
                <w:t>https://zp.xnec.cn/</w:t>
              </w:r>
            </w:hyperlink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eastAsia="zh-CN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智能机电专业群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机械制造及自动化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机械电子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材料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电气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1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模式识别与智能系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控制理论与控制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汽车维修、新能源汽车技术专业教学、科研及专业（群）建设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车辆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机械电子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材料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1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控制理论与控制工程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0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电机与电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A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教学科研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负责信息安全技术应用专业的教学与科研等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硕士及以上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08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  <w:lang w:val="en-US" w:eastAsia="zh-CN"/>
              </w:rPr>
              <w:t>网络空间安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-6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SI仿宋-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560" w:before="0" w:after="0"/>
      <w:ind w:firstLine="420"/>
      <w:jc w:val="both"/>
    </w:pPr>
    <w:rPr>
      <w:rFonts w:ascii="CESI仿宋-GB2312" w:hAnsi="CESI仿宋-GB2312" w:eastAsia="CESI仿宋-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uto" w:line="240"/>
      <w:ind w:firstLine="420"/>
    </w:pPr>
    <w:rPr>
      <w:rFonts w:ascii="Calibri" w:hAnsi="Calibri" w:eastAsia="仿宋_GB2312" w:cs="黑体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.xnec.cn/" TargetMode="External"/><Relationship Id="rId3" Type="http://schemas.openxmlformats.org/officeDocument/2006/relationships/hyperlink" Target="https://zp.xnec.cn/" TargetMode="External"/><Relationship Id="rId4" Type="http://schemas.openxmlformats.org/officeDocument/2006/relationships/hyperlink" Target="https://zp.xnec.cn/" TargetMode="External"/><Relationship Id="rId5" Type="http://schemas.openxmlformats.org/officeDocument/2006/relationships/hyperlink" Target="https://zp.xne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518</Words>
  <Characters>1875</Characters>
  <CharactersWithSpaces>18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9:00Z</dcterms:created>
  <dc:creator>Administrator</dc:creator>
  <dc:description/>
  <dc:language>en-US</dc:language>
  <cp:lastModifiedBy>幸福的天空</cp:lastModifiedBy>
  <dcterms:modified xsi:type="dcterms:W3CDTF">2025-02-15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C75584CF4B648A90D225B91C28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2MjYyZjc0NzdjOTUyMjk4NzlkMjFiYmRkMzA5MTAiLCJ1c2VySWQiOiI1NTYzNDk5OTUifQ==</vt:lpwstr>
  </property>
</Properties>
</file>