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162"/>
        <w:gridCol w:w="1188"/>
        <w:gridCol w:w="1525"/>
        <w:gridCol w:w="1252"/>
        <w:gridCol w:w="1737"/>
      </w:tblGrid>
      <w:tr>
        <w:trPr>
          <w:trHeight w:val="910" w:hRule="atLeast"/>
        </w:trPr>
        <w:tc>
          <w:tcPr>
            <w:tcW w:w="971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bidi="ar"/>
              </w:rPr>
              <w:t>曲靖市第二人民医院</w:t>
            </w:r>
            <w:r>
              <w:rPr>
                <w:rFonts w:ascii="Times New Roman" w:hAnsi="Times New Roman" w:cs="Times New Roman" w:eastAsia="Times New Roman"/>
                <w:kern w:val="0"/>
                <w:sz w:val="40"/>
                <w:szCs w:val="40"/>
                <w:lang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bidi="ar"/>
              </w:rPr>
              <w:t>银龄医师</w:t>
            </w:r>
            <w:r>
              <w:rPr>
                <w:rFonts w:ascii="Times New Roman" w:hAnsi="Times New Roman" w:cs="Times New Roman" w:eastAsia="Times New Roman"/>
                <w:kern w:val="0"/>
                <w:sz w:val="40"/>
                <w:szCs w:val="40"/>
                <w:lang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bidi="ar"/>
              </w:rPr>
              <w:t>报名表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初始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最高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退休证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最高资格证书名称</w:t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取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得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时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初始毕业学校及所学专业及毕业时间</w:t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档案保管机构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最高毕业学校及所学专业及毕业时间</w:t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毕业证及学位证号码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申报岗位及科室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计面谈时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学习经历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8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奖励或处分情况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b/>
                <w:bCs/>
                <w:szCs w:val="21"/>
                <w:lang w:bidi="ar"/>
              </w:rPr>
              <w:t>备注：同时提交个人简历，复印身份证、毕业证、学位证、资格证、执业证、职称证等相关复印件一份。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C8DBC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C8DBC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12:00Z</dcterms:created>
  <dc:creator>微软用户</dc:creator>
  <dc:description/>
  <dc:language>en-US</dc:language>
  <cp:lastModifiedBy>徐同明</cp:lastModifiedBy>
  <cp:lastPrinted>2022-03-03T16:16:00Z</cp:lastPrinted>
  <dcterms:modified xsi:type="dcterms:W3CDTF">2025-02-12T00:30:55Z</dcterms:modified>
  <cp:revision>4</cp:revision>
  <dc:subject/>
  <dc:title>曲靖市第二人民医院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89D92D5864950A5E9329AAEF59C68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92802214_btnclosed</vt:lpwstr>
  </property>
  <property fmtid="{D5CDD505-2E9C-101B-9397-08002B2CF9AE}" pid="5" name="KSOTemplateDocerSaveRecord">
    <vt:lpwstr>eyJoZGlkIjoiNzAzYzQxZGY4NmVhZDUzOGEwODYxNzAzMWViN2FmY2UiLCJ1c2VySWQiOiIyNjQwNzY2ODQifQ==</vt:lpwstr>
  </property>
</Properties>
</file>