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报考提交相关证明材料的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模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枣庄市市中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性别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民族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籍贯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就读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，该同志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支部加入中国共产党，现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支部中共正式党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支部委员会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模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学生干部任职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枣庄市市中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政治面貌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我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学生，在校期间担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务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荣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具体任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担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或学院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模板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枣庄市市中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兹有我单位在岗职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参加枣庄市市中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青年人才优选考试，我单位同意其报考。若该同志进入考察录用范围，我单位将配合做好考察、资格审查和档案、工资、党团关系移交等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3:41Z</dcterms:created>
  <dc:creator>Administrator</dc:creator>
  <dc:description/>
  <dc:language>en-US</dc:language>
  <cp:lastModifiedBy>周忠伟</cp:lastModifiedBy>
  <dcterms:modified xsi:type="dcterms:W3CDTF">2025-01-27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212457C24413A13B16FB1C808E34_13</vt:lpwstr>
  </property>
  <property fmtid="{D5CDD505-2E9C-101B-9397-08002B2CF9AE}" pid="3" name="KSOProductBuildVer">
    <vt:lpwstr>2052-12.1.0.19770</vt:lpwstr>
  </property>
</Properties>
</file>