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健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育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账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Wingdings 2;Wingdings" w:cs="宋体" w:ascii="宋体" w:hAnsi="宋体"/>
          <w:b/>
          <w:bCs/>
          <w:sz w:val="44"/>
          <w:szCs w:val="44"/>
          <w:lang w:eastAsia="zh-CN"/>
        </w:rPr>
        <w:t>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厨工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78"/>
        <w:gridCol w:w="1685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寸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专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 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派遣部门</w:t>
            </w: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（就业指导中心）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（从中学填起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—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 在何单位学习或工作、任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蔡儿</cp:lastModifiedBy>
  <cp:lastPrinted>2012-05-11T09:13:00Z</cp:lastPrinted>
  <dcterms:modified xsi:type="dcterms:W3CDTF">2025-01-09T05:35:37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3E5729E34257913588684E8160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zYjFkZDc1NTJjN2FlNzQ1NGEwMGM2OWVjYzQyNjMiLCJ1c2VySWQiOiI0Mjk3ODA2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