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-785" w:firstLine="720"/>
        <w:jc w:val="both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bookmarkStart w:id="0" w:name="OLE_LINK2"/>
      <w:bookmarkEnd w:id="0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珠海高新区发展改革和重大项目工作办公室筹备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合同制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员岗位一览表</w:t>
      </w:r>
    </w:p>
    <w:p>
      <w:pPr>
        <w:pStyle w:val="Normal"/>
        <w:spacing w:lineRule="exact" w:line="300"/>
        <w:ind w:right="-782" w:hanging="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  <w:bookmarkStart w:id="1" w:name="OLE_LINK2"/>
      <w:bookmarkStart w:id="2" w:name="OLE_LINK2"/>
      <w:bookmarkEnd w:id="2"/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2"/>
        <w:gridCol w:w="2081"/>
        <w:gridCol w:w="1100"/>
        <w:gridCol w:w="3500"/>
        <w:gridCol w:w="527"/>
        <w:gridCol w:w="4514"/>
      </w:tblGrid>
      <w:tr>
        <w:trPr>
          <w:trHeight w:val="71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条件和要求</w:t>
            </w:r>
          </w:p>
        </w:tc>
      </w:tr>
      <w:tr>
        <w:trPr>
          <w:trHeight w:val="256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统计专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岗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（专业类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统计和分析工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新区发展改革和重大项目工作办公室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bookmarkStart w:id="3" w:name="OLE_LINK1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硕士研究生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用经济学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2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会计学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02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会计硕士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120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统计学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0714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本科学士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经济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B02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统计学类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07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会计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1202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财务管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120204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;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审计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12020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。</w:t>
            </w:r>
            <w:bookmarkEnd w:id="3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岁以下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全日制本科以上学历、学士以上学位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熟练掌握办公软件，运用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进行数据统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和分析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体健康，有团队精神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能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吃苦耐劳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统计或会计相关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工作经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优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级以上小汽车驾照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0:00Z</dcterms:created>
  <dc:creator>王旭玲</dc:creator>
  <dc:description/>
  <dc:language>en-US</dc:language>
  <cp:lastModifiedBy>李凤屏</cp:lastModifiedBy>
  <cp:lastPrinted>2025-02-06T11:51:00Z</cp:lastPrinted>
  <dcterms:modified xsi:type="dcterms:W3CDTF">2025-02-10T06:33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9A89F4798474F9F34C47E6E6E3A30</vt:lpwstr>
  </property>
  <property fmtid="{D5CDD505-2E9C-101B-9397-08002B2CF9AE}" pid="3" name="KSOProductBuildVer">
    <vt:lpwstr>2052-11.8.2.12085</vt:lpwstr>
  </property>
</Properties>
</file>