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 w:themeColor="text1"/>
          <w:sz w:val="32"/>
          <w:szCs w:val="32"/>
        </w:rPr>
        <w:t>九禾股份有限公司社会公开招聘岗位需求表</w:t>
      </w:r>
    </w:p>
    <w:tbl>
      <w:tblPr>
        <w:tblStyle w:val="9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469"/>
        <w:gridCol w:w="1830"/>
      </w:tblGrid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岗位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人数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要求及岗位职责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薪酬</w:t>
            </w:r>
          </w:p>
        </w:tc>
      </w:tr>
      <w:tr>
        <w:trPr>
          <w:trHeight w:val="2678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区域销售经理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及以上学历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以下，农学、植保、市场营销类专业优先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负责公司所在区域市场的产品销售、渠道开发和服务等，完成销售任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负责收集、分析、反馈各种市场信息，制订所负责区域的销售策略、具体销售计划，并进行销售预测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对代理商货物流向很熟悉并掌握，有前瞻性地回款补货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沟通表达能力强，驾驶技术娴熟，熟练运用办公软件，能适应长期出差及外派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热爱营销工作，能适应长期出差及外派的本科及以上学历应届毕业生均可报名应聘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条件优异者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龄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学历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可适当放宽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工作地：根据需求全国分配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7-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六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金、节日福利、生日福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出差补贴、定期体检、培训提升等。</w:t>
            </w:r>
          </w:p>
        </w:tc>
      </w:tr>
      <w:tr>
        <w:trPr>
          <w:trHeight w:val="291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生产管理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及以上学历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以下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化学工程与工艺、应用化学、机械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类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电仪类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专业优先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化工或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复合肥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生产管理经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优先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负责复合肥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生产工艺技术、设备技术、电气技术、仪表技术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相关工作，熟练操作办公软件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具有良好的职业素养、踏实稳重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出色的管理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能力，沟通协调、团队协作、计划与执行能力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工作认真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负责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适应外派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有志从事复合肥生产管理工作，本科及以上学历，化学工程与工艺、应用化学、机械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类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电仪类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应届毕业生均可报名应聘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工作地：公司全国各生产基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社保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节日福利、生日福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出差补贴、定期体检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审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5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本科及以上学历，审计、财务、经济类专业，或三年以上审计工作经验，中共党员优先考虑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熟练掌握审计及办公软件，具备扎实专业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能力、良好沟通协调能力，抗压能力。有责任心，严谨的工作态度和良好的职业道德，能适应长期出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5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独立开展内部审计工作，包括不限于财务审计、管理审计、合规审计等，确保审计流程规范、结果准确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 xml:space="preserve">参与各类专项审计及经济责任审计项目，负责编制审计方案，精准实施审计程序，撰写审计报告，清晰呈现审计发现与建议。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br/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协助制定与完善公司管理制度、流程及相关标准，提升公司内部审计工作的专业性与系统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5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全面评审公司内部控制制度的健全性、有效性及风险管理状况，检查各下属分、子公司内控制度执行情况，客观评价其有效性、合理性及经济性，为公司管理优化提供审计意见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5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 xml:space="preserve">负责核查、出来客户扰乱市场秩序等相关行为，维护公司正常运营秩序 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br/>
              <w:t>8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完成领导安排的其他工作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5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工作地：根据需求全国分配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按薪酬管理办法执行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社保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节日福利、生日福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出差补贴、定期体检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检验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大专及以上学历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岁及以下，化工、化学类相关专业优先，有化工分析相关工作经验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身体健康，具体较强的沟通能力和动手能力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按照国家标准对原辅材料及产品进行取样分析，按照要求做好分析操作原始记录及分析报告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负责分析用标准试剂的配制工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做好实验仪器的维护保养工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完成领导交办的其他工作任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作地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重庆江津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按薪酬管理办法执行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社保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节日福利、生日福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出差补贴、定期体检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964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生产技工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lang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高中或中专</w:t>
            </w:r>
            <w:r>
              <w:rPr/>
              <w:t>及以上学历，</w:t>
            </w:r>
            <w:r>
              <w:rPr>
                <w:lang w:val="en-US" w:eastAsia="zh-CN"/>
              </w:rPr>
              <w:t>45</w:t>
            </w:r>
            <w:r>
              <w:rPr/>
              <w:t>岁</w:t>
            </w:r>
            <w:r>
              <w:rPr>
                <w:lang w:val="en-US" w:eastAsia="zh-CN"/>
              </w:rPr>
              <w:t>及</w:t>
            </w:r>
            <w:r>
              <w:rPr/>
              <w:t>以下，叉车工需持叉车上岗证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负责车间</w:t>
            </w:r>
            <w:r>
              <w:rPr/>
              <w:t>装置</w:t>
            </w:r>
            <w:r>
              <w:rPr>
                <w:lang w:val="en-US" w:eastAsia="zh-CN"/>
              </w:rPr>
              <w:t>设备日常检修、维护保养工作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负责车间电气设备、仪表控制、高低压配电等系统的安全稳定运行和日常维护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负责车间备品备件制作及叉车作业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参与完成车间大修、技改技革工作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/>
            </w:pPr>
            <w:r>
              <w:rPr>
                <w:lang w:val="en-US" w:eastAsia="zh-CN"/>
              </w:rPr>
              <w:t>5.</w:t>
            </w:r>
            <w:r>
              <w:rPr/>
              <w:t>身体健康，责任心强、能吃苦耐劳，工作积极主动，服从领导的工作安排，</w:t>
            </w:r>
            <w:r>
              <w:rPr>
                <w:lang w:val="en-US" w:eastAsia="zh-CN"/>
              </w:rPr>
              <w:t>熟悉安全操作规程，</w:t>
            </w:r>
            <w:r>
              <w:rPr/>
              <w:t>严格按要求作业，能适应倒班工作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lang w:val="en-US" w:eastAsia="zh-CN"/>
              </w:rPr>
            </w:pPr>
            <w:r>
              <w:rPr/>
              <w:t>工作地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公司全国各生产基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按薪酬管理办法执行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社保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节日福利、生日福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出差补贴、定期体检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586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生产操作人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.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岁以下，负责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各基地复合肥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产品生产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身体健康，无不良嗜好，能吃苦耐劳，工作认真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踏实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，服从领导的工作安排，有较强的工作责任心，能适应倒班工作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作地：公司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全国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各生产基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按薪酬管理办法执行；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社保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节日福利、生日福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出差补贴、定期体检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59" w:right="1503" w:gutter="0" w:header="0" w:top="1559" w:footer="992" w:bottom="1474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317666851"/>
      </w:sdtPr>
      <w:sdtContent>
        <w:r>
          <w:rPr/>
          <w:t>—PAGE   \* MERGEFORMAT1—</w:t>
        </w:r>
      </w:sdtContent>
    </w:sdt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</cp:lastModifiedBy>
  <cp:lastPrinted>2024-02-06T03:06:00Z</cp:lastPrinted>
  <dcterms:modified xsi:type="dcterms:W3CDTF">2025-02-11T07:43:54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5F0BC9C12433AB345D3EF05D5A99F</vt:lpwstr>
  </property>
  <property fmtid="{D5CDD505-2E9C-101B-9397-08002B2CF9AE}" pid="3" name="KSOProductBuildVer">
    <vt:lpwstr>2052-11.8.2.11739</vt:lpwstr>
  </property>
</Properties>
</file>