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0"/>
          <w:kern w:val="0"/>
          <w:sz w:val="44"/>
          <w:szCs w:val="44"/>
          <w:lang w:val="en-US" w:eastAsia="zh-CN"/>
        </w:rPr>
        <w:t>浚县县委巡察办选调事业单位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before="248" w:after="148"/>
        <w:ind w:firstLine="141"/>
        <w:jc w:val="both"/>
        <w:rPr>
          <w:rFonts w:ascii="Times New Roman" w:hAnsi="Times New Roman" w:eastAsia="仿宋_GB2312;仿宋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8"/>
        </w:rPr>
        <w:t>报名序号：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</w:rPr>
        <w:t xml:space="preserve">             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</w:rPr>
        <w:t xml:space="preserve">  填表日期：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</w:rPr>
        <w:t xml:space="preserve"> 年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</w:rPr>
        <w:t>月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</w:rPr>
        <w:t>日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4"/>
        <w:gridCol w:w="1192"/>
        <w:gridCol w:w="82"/>
        <w:gridCol w:w="763"/>
        <w:gridCol w:w="118"/>
        <w:gridCol w:w="743"/>
        <w:gridCol w:w="133"/>
        <w:gridCol w:w="399"/>
        <w:gridCol w:w="250"/>
        <w:gridCol w:w="164"/>
        <w:gridCol w:w="824"/>
        <w:gridCol w:w="376"/>
        <w:gridCol w:w="11"/>
        <w:gridCol w:w="850"/>
        <w:gridCol w:w="2100"/>
      </w:tblGrid>
      <w:tr>
        <w:trPr>
          <w:trHeight w:val="7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定级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本人手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6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习及工作简历（从大学开始分段填写）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社会关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有无应回避情形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事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度考核情况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2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无应回避情形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报名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723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2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派驻纪检监察组意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所在单位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87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928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725" w:hRule="exac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6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 表 说 明</w:t>
      </w:r>
    </w:p>
    <w:p>
      <w:pPr>
        <w:pStyle w:val="Normal"/>
        <w:spacing w:lineRule="exact" w:line="560" w:before="496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出生年月”、“参加工作时间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定级时间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均以组织认定时间为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治面貌”填写“中共党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或预备党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家庭成员及主要社会关系”必须填写的内容包括父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配偶（及子女）、岳父母或公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及配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兄弟姐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考核情况填写参加工作以来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奖惩情况”填写本人受到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级及以上表彰奖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表中“所在单位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派驻纪检监察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”栏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经主要负责人签字并加盖公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报名序号”本人不用填写，报名时由工作人员按报名顺序编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3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此表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纸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9:15Z</dcterms:created>
  <dc:creator>Administrator</dc:creator>
  <dc:description/>
  <dc:language>en-US</dc:language>
  <cp:lastModifiedBy>李祎涵</cp:lastModifiedBy>
  <cp:lastPrinted>2025-01-14T11:23:00Z</cp:lastPrinted>
  <dcterms:modified xsi:type="dcterms:W3CDTF">2025-02-07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BD6E493304B47B80F7928C906242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