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320" w:before="225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eastAsia="zh-CN"/>
        </w:rPr>
        <w:t>工作人员</w:t>
      </w:r>
      <w:r>
        <w:rPr>
          <w:rFonts w:ascii="宋体" w:hAnsi="宋体" w:cs="Times New Roman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应聘岗位：</w:t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近期白底标准证件照）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期望年薪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签名：           时间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shd w:fill="FFFFFF" w:val="clear"/>
        <w:spacing w:lineRule="exact" w:line="520" w:before="0" w:after="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exact" w:line="520" w:before="0" w:after="0"/>
        <w:ind w:firstLine="645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20" w:before="0" w:after="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left="-279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2-17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A67C4F27140D99E1EB00B9D3501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