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闪闪</cp:lastModifiedBy>
  <cp:lastPrinted>2023-08-19T17:02:00Z</cp:lastPrinted>
  <dcterms:modified xsi:type="dcterms:W3CDTF">2025-02-19T07:49:3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022250A86475280E08C3EE23CDD5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hOGU2MWI5Y2UzZGQyNzFmMTUzYjgyMzIwMjE0ODEiLCJ1c2VySWQiOiIxMDY4NzcwNzA3In0=</vt:lpwstr>
  </property>
  <property fmtid="{D5CDD505-2E9C-101B-9397-08002B2CF9AE}" pid="5" name="commondata">
    <vt:lpwstr>commondata</vt:lpwstr>
  </property>
</Properties>
</file>