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龙泉市安仁镇中心幼儿园公开招聘临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报 名 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应聘园区：                      应聘岗位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7"/>
        <w:gridCol w:w="1480"/>
        <w:gridCol w:w="1030"/>
        <w:gridCol w:w="1260"/>
        <w:gridCol w:w="258"/>
        <w:gridCol w:w="1891"/>
      </w:tblGrid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冠照片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1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bidi w:val="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承诺以上所提供事实真实性，如有虚假愿意承担一切后果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bidi w:val="0"/>
              <w:ind w:firstLine="50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bidi w:val="0"/>
              <w:ind w:firstLine="50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人签名：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：     年 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1:17Z</dcterms:created>
  <dc:creator>我的文档</dc:creator>
  <dc:description/>
  <dc:language>en-US</dc:language>
  <cp:lastModifiedBy>灰灰姑娘</cp:lastModifiedBy>
  <cp:lastPrinted>2022-08-24T16:49:00Z</cp:lastPrinted>
  <dcterms:modified xsi:type="dcterms:W3CDTF">2025-02-19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3AF89DFE549468EEBFDE17C97C8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5N2ExMDJkZDdhYjAwMzhlYjY3MjU0NjZlNTQyOGQiLCJ1c2VySWQiOiIyNzMxMjA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