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黑体简体" w:hAnsi="方正黑体简体" w:eastAsia="方正黑体简体" w:cs="方正黑体简体"/>
          <w:spacing w:val="-17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spacing w:val="-17"/>
          <w:kern w:val="0"/>
          <w:sz w:val="32"/>
          <w:szCs w:val="32"/>
        </w:rPr>
        <w:t>附</w:t>
      </w:r>
      <w:r>
        <w:rPr>
          <w:rFonts w:ascii="方正黑体简体" w:hAnsi="方正黑体简体" w:cs="方正黑体简体" w:eastAsia="方正黑体简体"/>
          <w:spacing w:val="-17"/>
          <w:kern w:val="0"/>
          <w:sz w:val="32"/>
          <w:szCs w:val="32"/>
          <w:lang w:val="en-US" w:eastAsia="zh-CN"/>
        </w:rPr>
        <w:t>件</w:t>
      </w:r>
      <w:r>
        <w:rPr>
          <w:rFonts w:eastAsia="方正黑体简体" w:cs="方正黑体简体" w:ascii="方正黑体简体" w:hAnsi="方正黑体简体"/>
          <w:spacing w:val="-17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云南现代职业技术学院</w:t>
      </w:r>
      <w:r>
        <w:rPr>
          <w:rFonts w:eastAsia="方正小标宋简体" w:cs="Times New Roman"/>
          <w:color w:val="000000"/>
          <w:spacing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校园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岗位表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0"/>
          <w:kern w:val="0"/>
          <w:sz w:val="44"/>
          <w:szCs w:val="44"/>
          <w:lang w:val="en-US" w:eastAsia="zh-CN"/>
        </w:rPr>
      </w:r>
    </w:p>
    <w:tbl>
      <w:tblPr>
        <w:tblStyle w:val="3"/>
        <w:tblW w:w="1068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79"/>
        <w:gridCol w:w="680"/>
        <w:gridCol w:w="624"/>
        <w:gridCol w:w="1019"/>
        <w:gridCol w:w="568"/>
        <w:gridCol w:w="567"/>
        <w:gridCol w:w="566"/>
        <w:gridCol w:w="851"/>
        <w:gridCol w:w="849"/>
        <w:gridCol w:w="2389"/>
        <w:gridCol w:w="1692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名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eastAsia="zh-CN"/>
              </w:rPr>
              <w:t>岗位类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学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val="en-US" w:eastAsia="zh-CN"/>
              </w:rPr>
              <w:t>年份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专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其他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502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  <w:lang w:bidi="ar-SA"/>
              </w:rPr>
              <w:t>思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  <w:lang w:bidi="ar-SA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转正定级聘用为专业技术十二级岗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硕士研究生及以上学历学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eastAsia="zh-CN"/>
              </w:rPr>
              <w:t>马克思主义理论、马克思主义基本原理、马克思主义中国化研究、马克思主义发展史、中国近现代史基本问题研究、思想政治教育专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（含预备党员）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502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  <w:lang w:bidi="ar-SA"/>
              </w:rPr>
              <w:t>思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  <w:lang w:bidi="ar-SA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转正定级聘用为专业技术十二级岗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硕士研究生及以上学历学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eastAsia="zh-CN"/>
              </w:rPr>
              <w:t>马克思主义理论、马克思主义基本原理、马克思主义中国化研究、马克思主义发展史、中国近现代史基本问题研究、思想政治教育专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（含预备党员）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  <w:t>2502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 w:bidi="ar-SA"/>
              </w:rPr>
              <w:t>生物制药专业课程教师</w:t>
            </w: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转正定级聘用为专业技术十二级岗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硕士研究生及以上学历学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生物与医药、制药工程、生物制药、药剂学、药理学、药物化学专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50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 w:bidi="ar-SA"/>
              </w:rPr>
              <w:t>生物制药专业课程教师</w:t>
            </w: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转正定级聘用为专业技术十二级岗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硕士研究生及以上学历学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生物与医药、制药工程、生物制药、药剂学、药理学、药物化学专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5020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通信类专业课程教师</w:t>
            </w: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转正定级聘用为专业技术十二级岗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硕士研究生及以上学历学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信息与通信工程、通信与信息系统、通信工程（含宽带网络、移动通信等）、大数据技术与工程、软件工程、物联网工程、人工智能、机器人工程、电子信息、控制科学宇工程、电子信息专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4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0"/>
          <w:kern w:val="0"/>
          <w:sz w:val="44"/>
          <w:szCs w:val="44"/>
          <w:lang w:val="en-US" w:eastAsia="zh-CN"/>
        </w:rPr>
      </w:r>
    </w:p>
    <w:tbl>
      <w:tblPr>
        <w:tblStyle w:val="3"/>
        <w:tblpPr w:bottomFromText="0" w:horzAnchor="page" w:leftFromText="180" w:rightFromText="180" w:tblpX="677" w:tblpY="204" w:topFromText="0" w:vertAnchor="text"/>
        <w:tblW w:w="10686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79"/>
        <w:gridCol w:w="680"/>
        <w:gridCol w:w="624"/>
        <w:gridCol w:w="1019"/>
        <w:gridCol w:w="568"/>
        <w:gridCol w:w="567"/>
        <w:gridCol w:w="566"/>
        <w:gridCol w:w="851"/>
        <w:gridCol w:w="849"/>
        <w:gridCol w:w="2268"/>
        <w:gridCol w:w="1813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名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eastAsia="zh-CN"/>
              </w:rPr>
              <w:t>岗位类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学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val="en-US" w:eastAsia="zh-CN"/>
              </w:rPr>
              <w:t>年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专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其他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502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通信类专业课程教师</w:t>
            </w: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转正定级聘用为专业技术十二级岗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硕士研究生及以上学历学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信息与通信工程、通信与信息系统、通信工程（含宽带网络、移动通信等）、大数据技术与工程、软件工程、物联网工程、人工智能、机器人工程、电子信息、控制科学宇工程、电子信息专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5020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  <w:lang w:bidi="ar-SA"/>
              </w:rPr>
              <w:t>智能制造专业课程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转正定级聘用为专业技术十二级岗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硕士研究生及以上学历学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eastAsia="zh-CN"/>
              </w:rPr>
              <w:t>智能制造技术、智能制造装备与系统、智能制造与机器人、机器人工程专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  <w:t>25020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 w:bidi="ar-SA"/>
              </w:rPr>
              <w:t>旅游管理专业课程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转正定级聘用为专业技术十二级岗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硕士研究生及以上学历学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旅游管理专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5020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影视多媒体专业课程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转正定级聘用为专业技术十二级岗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硕士研究生及以上学历学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戏剧与影视学、影视文化传播、视听新媒体传播、新媒体学、新媒体与数字传播、视觉传达与媒体设计、网络与新媒体、广播电视与数字媒体、新媒体学、广播电视编导、数字媒体艺术专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Times New Roman" w:hAnsi="Times New Roman" w:eastAsia="方正仿宋_GBK" w:cs="Times New Roman"/>
          <w:spacing w:val="-17"/>
          <w:kern w:val="0"/>
          <w:sz w:val="30"/>
          <w:szCs w:val="30"/>
        </w:rPr>
      </w:pPr>
      <w:r>
        <w:rPr>
          <w:rFonts w:eastAsia="方正仿宋_GBK" w:cs="Times New Roman"/>
          <w:spacing w:val="-17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简体" w:cs="Times New Roman"/>
          <w:spacing w:val="-17"/>
          <w:kern w:val="0"/>
          <w:sz w:val="32"/>
          <w:szCs w:val="32"/>
        </w:rPr>
      </w:pPr>
      <w:r>
        <w:rPr>
          <w:rFonts w:eastAsia="方正黑体简体" w:cs="Times New Roman"/>
          <w:spacing w:val="-1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简体" w:cs="Times New Roman"/>
          <w:spacing w:val="-17"/>
          <w:kern w:val="0"/>
          <w:sz w:val="32"/>
          <w:szCs w:val="32"/>
        </w:rPr>
      </w:pPr>
      <w:r>
        <w:rPr>
          <w:rFonts w:eastAsia="方正黑体简体" w:cs="Times New Roman"/>
          <w:spacing w:val="-1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简体" w:cs="Times New Roman"/>
          <w:spacing w:val="-17"/>
          <w:kern w:val="0"/>
          <w:sz w:val="32"/>
          <w:szCs w:val="32"/>
        </w:rPr>
      </w:pPr>
      <w:r>
        <w:rPr>
          <w:rFonts w:eastAsia="方正黑体简体" w:cs="Times New Roman"/>
          <w:spacing w:val="-1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简体" w:cs="Times New Roman"/>
          <w:spacing w:val="-17"/>
          <w:kern w:val="0"/>
          <w:sz w:val="32"/>
          <w:szCs w:val="32"/>
        </w:rPr>
      </w:pPr>
      <w:r>
        <w:rPr>
          <w:rFonts w:eastAsia="方正黑体简体" w:cs="Times New Roman"/>
          <w:spacing w:val="-1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简体" w:cs="Times New Roman"/>
          <w:spacing w:val="-17"/>
          <w:kern w:val="0"/>
          <w:sz w:val="32"/>
          <w:szCs w:val="32"/>
        </w:rPr>
      </w:pPr>
      <w:r>
        <w:rPr>
          <w:rFonts w:eastAsia="方正黑体简体" w:cs="Times New Roman"/>
          <w:spacing w:val="-1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简体" w:cs="Times New Roman"/>
          <w:spacing w:val="-17"/>
          <w:kern w:val="0"/>
          <w:sz w:val="32"/>
          <w:szCs w:val="32"/>
        </w:rPr>
      </w:pPr>
      <w:r>
        <w:rPr>
          <w:rFonts w:eastAsia="方正黑体简体" w:cs="Times New Roman"/>
          <w:spacing w:val="-17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2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085</Words>
  <Characters>1179</Characters>
  <CharactersWithSpaces>11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22:00Z</dcterms:created>
  <dc:creator>Administrator</dc:creator>
  <dc:description/>
  <dc:language>en-US</dc:language>
  <cp:lastModifiedBy>施恩偌三</cp:lastModifiedBy>
  <cp:lastPrinted>2025-01-13T01:10:00Z</cp:lastPrinted>
  <dcterms:modified xsi:type="dcterms:W3CDTF">2025-01-23T03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F5337A73344EE9001629CD0FB8EE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kZmNmNWRiZGVjNzZkMjE3OGJmMTA4Mjk4MzZhN2UiLCJ1c2VySWQiOiIyMzQwNDA4MjMifQ==</vt:lpwstr>
  </property>
</Properties>
</file>