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科发物业服务有限公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成都分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简历表</w:t>
      </w:r>
    </w:p>
    <w:p>
      <w:pPr>
        <w:pStyle w:val="Normal"/>
        <w:spacing w:lineRule="exact" w:line="480"/>
        <w:ind w:left="-420" w:right="-512" w:hanging="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应聘岗位：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时间：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年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月 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1"/>
        <w:gridCol w:w="1372"/>
        <w:gridCol w:w="1099"/>
        <w:gridCol w:w="1311"/>
        <w:gridCol w:w="256"/>
        <w:gridCol w:w="1371"/>
        <w:gridCol w:w="2200"/>
      </w:tblGrid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性 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民　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   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籍   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持有证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专  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身份证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家庭住址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紧急联系人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与本人的关系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录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个人承诺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郑重承诺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本人过去无违法犯罪记录及其他不良记录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，不存在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违法违纪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行为，目前未处于接受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调查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处分期间或影响期限内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未被列入失信执行人名单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所有个人提供的信息、资料均真实有效，不存在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隐瞒不报个人情况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或提供虚假资料的情况，否则本人愿意接受公司包括但不限于终止用工合同等处理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填表人签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56A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5:00Z</dcterms:created>
  <dc:creator>微软用户</dc:creator>
  <dc:description/>
  <dc:language>en-US</dc:language>
  <cp:lastModifiedBy>Abby→琳</cp:lastModifiedBy>
  <cp:lastPrinted>2014-07-28T14:12:00Z</cp:lastPrinted>
  <dcterms:modified xsi:type="dcterms:W3CDTF">2024-12-04T05:15:30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AAA4EECF47BAB721AAFDDAD04A17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