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4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港口区侨联编外聘用工作人员应聘报名表</w:t>
      </w:r>
    </w:p>
    <w:tbl>
      <w:tblPr>
        <w:tblW w:w="5100" w:type="pct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96"/>
        <w:gridCol w:w="1204"/>
        <w:gridCol w:w="1181"/>
        <w:gridCol w:w="1576"/>
        <w:gridCol w:w="1100"/>
        <w:gridCol w:w="1683"/>
      </w:tblGrid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相片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（团）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（毕业）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系及专业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系及专业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属于归侨侨眷（如是请详细填写）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取得机动车驾驶证</w:t>
            </w:r>
            <w:r>
              <w:rPr>
                <w:rFonts w:ascii="宋体" w:hAnsi="宋体" w:cs="宋体"/>
                <w:sz w:val="24"/>
                <w:lang w:eastAsia="zh-CN"/>
              </w:rPr>
              <w:t>（如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</w:t>
            </w:r>
            <w:r>
              <w:rPr>
                <w:rFonts w:ascii="宋体" w:hAnsi="宋体" w:cs="宋体"/>
                <w:sz w:val="24"/>
                <w:lang w:eastAsia="zh-CN"/>
              </w:rPr>
              <w:t>请填写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别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</w:t>
            </w: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高中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起填写）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可另附页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</w:tr>
      <w:tr>
        <w:trPr>
          <w:trHeight w:val="46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上述填写内容和提供的相关依据真实，与招聘条件要求一致，如有不实，本人自愿放弃聘用资格并承担相应责任。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应聘人签名：             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.挀.挀.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.挀.挀.;宋体" w:hAnsi="新宋体.挀.挀.;宋体" w:eastAsia="新宋体.挀.挀.;宋体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23:03:38Z</dcterms:created>
  <dc:creator>校长</dc:creator>
  <dc:description/>
  <dc:language>en-US</dc:language>
  <cp:lastModifiedBy>WPS_1725594635</cp:lastModifiedBy>
  <dcterms:modified xsi:type="dcterms:W3CDTF">2025-02-10T01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FEA3678943BB0184BA967AF046C93_43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MGIzNjQzOGY0ZjgxOWFjODZlMGMxZGY0MzkzZDY3ZGYiLCJ1c2VySWQiOiIzMjczOTMzNTkifQ==</vt:lpwstr>
  </property>
  <property fmtid="{D5CDD505-2E9C-101B-9397-08002B2CF9AE}" pid="5" name="commondata">
    <vt:lpwstr>commondata</vt:lpwstr>
  </property>
</Properties>
</file>