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沙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特殊教育学校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引进博士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8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注：此表请使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0:00Z</dcterms:created>
  <dc:creator>啤酒花</dc:creator>
  <dc:description/>
  <dc:language>en-US</dc:language>
  <cp:lastModifiedBy>Ran</cp:lastModifiedBy>
  <cp:lastPrinted>2021-01-08T01:16:00Z</cp:lastPrinted>
  <dcterms:modified xsi:type="dcterms:W3CDTF">2025-02-17T00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D8F23C524A239AC5839F06B564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3MmEyZTFjYTI4NDc1MDQ0MTU2YWFlODEwYzRlNGYiLCJ1c2VySWQiOiIxNDI1OTQxMDI1In0=</vt:lpwstr>
  </property>
</Properties>
</file>