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宜兴市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人大常委会办公室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公开招聘编外人员报名登记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驾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验印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查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签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、其他要求：要求报名者无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0Z</dcterms:created>
  <dc:creator>Users</dc:creator>
  <dc:description/>
  <dc:language>en-US</dc:language>
  <cp:lastModifiedBy>yxrs</cp:lastModifiedBy>
  <dcterms:modified xsi:type="dcterms:W3CDTF">2025-02-1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64C4E803483D97410B74FD1A30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mYWQ5ZjA4NmQ3YmMwZWI3YTg0NmU3NGUxYmQxYzMiLCJ1c2VySWQiOiI0NDYyMTA3MjMifQ==</vt:lpwstr>
  </property>
</Properties>
</file>