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：</w:t>
      </w:r>
    </w:p>
    <w:tbl>
      <w:tblPr>
        <w:tblW w:w="921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0"/>
        <w:gridCol w:w="684"/>
        <w:gridCol w:w="636"/>
        <w:gridCol w:w="1244"/>
        <w:gridCol w:w="1339"/>
        <w:gridCol w:w="1199"/>
        <w:gridCol w:w="74"/>
        <w:gridCol w:w="1636"/>
      </w:tblGrid>
      <w:tr>
        <w:trPr>
          <w:trHeight w:val="480" w:hRule="atLeast"/>
        </w:trPr>
        <w:tc>
          <w:tcPr>
            <w:tcW w:w="921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四川省人才交流中心公开招聘编外人员报名表</w:t>
            </w:r>
          </w:p>
          <w:p>
            <w:pPr>
              <w:pStyle w:val="Normal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名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别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　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贯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　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出生年月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　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身体状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婚姻状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高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　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身份证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　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</w:rPr>
              <w:t xml:space="preserve">               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  <w:t>E-Mail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户籍地址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</w:rPr>
              <w:t xml:space="preserve">                   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现住址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教育背景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起止时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学校名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学校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学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2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工作经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起止时间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单位名称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及岗位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655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个人特长及自我评价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获得荣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和职称（技术）资格证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书</w:t>
            </w:r>
          </w:p>
        </w:tc>
        <w:tc>
          <w:tcPr>
            <w:tcW w:w="80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8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8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2307" w:hRule="atLeast"/>
        </w:trPr>
        <w:tc>
          <w:tcPr>
            <w:tcW w:w="92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ind w:firstLine="723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8"/>
              </w:rPr>
              <w:t>申请人（手写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723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723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723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723"/>
              <w:jc w:val="right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8"/>
              </w:rPr>
              <w:t>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3:29:00Z</dcterms:created>
  <dc:creator>huawei</dc:creator>
  <dc:description/>
  <dc:language>en-US</dc:language>
  <cp:lastModifiedBy>信息过崽丶</cp:lastModifiedBy>
  <cp:lastPrinted>2025-01-23T18:43:00Z</cp:lastPrinted>
  <dcterms:modified xsi:type="dcterms:W3CDTF">2025-01-26T08:5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EF558A0D54FB5ABA700173AE3A7B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xOTQzODcwNDAifQ==</vt:lpwstr>
  </property>
</Properties>
</file>