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右江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急需（紧缺）人才专业目录</w:t>
      </w:r>
    </w:p>
    <w:p>
      <w:pPr>
        <w:pStyle w:val="Default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博士、硕士研究生专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290"/>
      </w:tblGrid>
      <w:tr>
        <w:trPr>
          <w:trHeight w:val="45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</w:rPr>
              <w:t>系列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</w:rPr>
              <w:t>急需紧缺专业类别</w:t>
            </w:r>
          </w:p>
        </w:tc>
      </w:tr>
      <w:tr>
        <w:trPr>
          <w:trHeight w:val="198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经济系列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济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学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济与贸易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政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统计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林经济管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会计学类、审计学类</w:t>
            </w:r>
          </w:p>
        </w:tc>
      </w:tr>
      <w:tr>
        <w:trPr>
          <w:trHeight w:val="22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工程系列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管理科学与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交通运输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业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学及林业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业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土木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建筑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水利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环境科学与工程类、物流管理与工程类、能源动力及工程热物理类</w:t>
            </w:r>
          </w:p>
        </w:tc>
      </w:tr>
      <w:tr>
        <w:trPr>
          <w:trHeight w:val="198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卫生系列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临床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共卫生与预防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口腔医学类</w:t>
            </w:r>
          </w:p>
        </w:tc>
      </w:tr>
      <w:tr>
        <w:trPr>
          <w:trHeight w:val="198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教育系列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理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理科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数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外国语言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化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国汉语言文学及文秘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育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史学类</w:t>
            </w:r>
          </w:p>
        </w:tc>
      </w:tr>
      <w:tr>
        <w:trPr>
          <w:trHeight w:val="198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其他系列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闻传播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克思主义理论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旅游管理类、法学类、法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材料及冶金类</w:t>
            </w:r>
          </w:p>
        </w:tc>
      </w:tr>
    </w:tbl>
    <w:p>
      <w:pPr>
        <w:pStyle w:val="Normal"/>
        <w:spacing w:lineRule="exact" w:line="600"/>
        <w:jc w:val="left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参照《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广西壮族自治区考试录用公务员专业分类指导目录（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年版）》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专业技术中级、高级职称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26"/>
        <w:gridCol w:w="6019"/>
      </w:tblGrid>
      <w:tr>
        <w:trPr>
          <w:trHeight w:val="5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急需紧缺专业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经济系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商管理、财政税收、金融、人力资源管理、旅游经济、建筑与房地产经济、农业经济（农林经济、畜牧经济、农业企业管理、农业规划咨询、农业计划投资、农村区域发展）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工程系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数据、计算机科学与技术、林业工程、食品科学与工程、电子科学与技术、信息与通信工程、软件工程、生物医学工程、工业工程、工业分析、工业设计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造价、水利水电建筑工程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然资源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质资源与地质工程、矿业工程、国土空间规划、测绘与地理信息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建工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学、城乡规划设计与管理、土木工程、工业与民用建筑、结构设计、建筑结构、建筑工程测量与测绘、建筑给水排水工程、建筑电气工程、建筑建材、建筑工程管理、建筑工程造价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规划与管理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运输工程（物流工程、交通运输规划与管理、物流管理、交通运输）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政道路与桥梁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道路与铁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道路工程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三）卫生系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卫生防疫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疾病控制、传染性疾病控制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医、中医内科、中医骨伤科、针灸科、中西医结合内科、壮医、康复医学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西医内科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心血管内科、呼吸内科、消化内科、肾内科、神经内科、内分泌、血液病、老年医学、精神病、心理学、内科学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西医外科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普通外科、骨外科、神经外科、麻醉学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西医综合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口腔医学、放射医学、康复医学、重症医学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西医妇产科、儿科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妇产科、儿科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四）农业系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学、农产品加工与质量安全、农村合作组织管理、动物医学、动物科学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五）会计系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六）审计系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计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七）中小学教师系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小学教师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语文、数学、英语、化学、历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参照《广西职称评审专业目录》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桂职办〔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〕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4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）</w:t>
      </w:r>
    </w:p>
    <w:p>
      <w:pPr>
        <w:pStyle w:val="Normal"/>
        <w:spacing w:lineRule="exact" w:line="600"/>
        <w:jc w:val="left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sectPr>
      <w:type w:val="continuous"/>
      <w:pgSz w:w="11906" w:h="16838"/>
      <w:pgMar w:left="1417" w:right="1417" w:gutter="0" w:header="0" w:top="1984" w:footer="992" w:bottom="141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1559" w:hanging="0"/>
      </w:pPr>
      <w:rPr>
        <w:sz w:val="24"/>
        <w:i w:val="false"/>
        <w:b w:val="false"/>
        <w:rFonts w:eastAsia="微软雅黑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eastAsia="微软雅黑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560"/>
      <w:ind w:firstLine="640"/>
    </w:pPr>
    <w:rPr>
      <w:rFonts w:eastAsia="仿宋_GB2312"/>
      <w:sz w:val="32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5:00Z</dcterms:created>
  <dc:creator>Administrator</dc:creator>
  <dc:description/>
  <dc:language>en-US</dc:language>
  <cp:lastModifiedBy>`</cp:lastModifiedBy>
  <cp:lastPrinted>2023-07-07T08:57:00Z</cp:lastPrinted>
  <dcterms:modified xsi:type="dcterms:W3CDTF">2025-02-18T10:4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F1556E70B4A3F86525675ECE9049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xNTU0ZTk5ZmRhYWRjMWE2NmM1YzJiNmNlZTUxMzciLCJ1c2VySWQiOiI1ODI0NTk0MDcifQ==</vt:lpwstr>
  </property>
</Properties>
</file>