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梧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长洲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益性岗位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eastAsia="方正小标宋简体" w:cs="宋体"/>
          <w:b/>
          <w:b/>
          <w:bCs/>
          <w:color w:val="000000"/>
          <w:sz w:val="42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登记日期：　　　年　　月　　日　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29"/>
        <w:gridCol w:w="365"/>
        <w:gridCol w:w="357"/>
        <w:gridCol w:w="795"/>
        <w:gridCol w:w="795"/>
        <w:gridCol w:w="840"/>
        <w:gridCol w:w="901"/>
        <w:gridCol w:w="567"/>
        <w:gridCol w:w="285"/>
        <w:gridCol w:w="993"/>
        <w:gridCol w:w="1110"/>
        <w:gridCol w:w="2153"/>
      </w:tblGrid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照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（市、区）     路（镇）　 巷（里、村）  号（组）  幢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《就业失业登记证》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《就业创业证》编号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有何技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和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具体从事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和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含从事个体经营或创办企业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何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含法定代表人、负责人、董事、监事、经理、财务负责人和高管人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　　 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　　 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工作单位或学校学习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公共就业服务机构认定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失业的就业困难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，并符合下列条件之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选其中一项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持《中华人民共和国残疾人证》或《中华人民共和国残疾军人证》的人员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女性年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上、男性年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享受城市最低生活保障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零就业家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；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最近一次办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登记失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连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失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个月以上的人员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土地依法被县级以上人民政府统一征收后，失去全部承包地的农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符合上述１至５任意条件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易地搬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安置区搬迁群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是否服从分配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958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名人承诺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本登记表所填内容正确无误，所提交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作经历和任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含法定代表人、负责人、董事、监事、经理、财务负责人和高管人员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材料齐全和照片真实有效。如有虚假，本人愿意承担由此产生的一切后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本人签字：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381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用人单位</w:t>
            </w:r>
            <w:r>
              <w:rPr>
                <w:rStyle w:val="Font9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核查情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拟聘用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9835</wp:posOffset>
                      </wp:positionH>
                      <wp:positionV relativeFrom="paragraph">
                        <wp:posOffset>-2110105</wp:posOffset>
                      </wp:positionV>
                      <wp:extent cx="5440045" cy="212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212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0"/>
                                    <w:gridCol w:w="1901"/>
                                    <w:gridCol w:w="2085"/>
                                    <w:gridCol w:w="2121"/>
                                  </w:tblGrid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210" w:right="0" w:hanging="28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城镇公益性岗位社保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就业困难人员灵活就业社保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企业吸纳就业困难人员社保补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210" w:right="0" w:hanging="28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初次享受补贴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已享受补贴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享受补贴起止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35pt;height:167.3pt;mso-wrap-distance-left:9pt;mso-wrap-distance-right:9pt;mso-wrap-distance-top:0pt;mso-wrap-distance-bottom:0pt;margin-top:-166.15pt;mso-position-vertical-relative:text;margin-left: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901"/>
                              <w:gridCol w:w="2085"/>
                              <w:gridCol w:w="2121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210" w:right="0" w:hanging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城镇公益性岗位社保补贴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企业吸纳就业困难人员社保补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210" w:right="0" w:hanging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初次享受补贴年月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已享受补贴月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享受补贴起止时段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708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9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洲区人力资源和社会保障局审批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napToGrid w:val="false"/>
              <w:spacing w:lineRule="exact" w:line="500"/>
              <w:ind w:right="460" w:hanging="0"/>
              <w:jc w:val="both"/>
              <w:rPr>
                <w:rStyle w:val="Font91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firstLine="3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80"/>
        <w:rPr/>
      </w:pPr>
      <w:r>
        <w:rPr>
          <w:rStyle w:val="Font61"/>
          <w:rFonts w:ascii="仿宋_GB2312" w:hAnsi="仿宋_GB2312" w:cs="仿宋_GB2312" w:eastAsia="仿宋_GB2312"/>
          <w:sz w:val="28"/>
          <w:szCs w:val="28"/>
          <w:lang w:val="en-US" w:eastAsia="zh-CN" w:bidi="ar"/>
        </w:rPr>
        <w:t>说明： 此表一式二份（双面打印），长洲区人力资源和社会保障局、用人单位各一份。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51935680</cp:lastModifiedBy>
  <cp:lastPrinted>2025-02-12T14:36:00Z</cp:lastPrinted>
  <dcterms:modified xsi:type="dcterms:W3CDTF">2025-02-19T09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C147CA7248659683D1E970380A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1NTc4ZjkxYjAwMzZiOWM0MDRjNTRmOTVmOTJmMTMiLCJ1c2VySWQiOiIxMzcyNDk4ODAxIn0=</vt:lpwstr>
  </property>
</Properties>
</file>