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</w:rPr>
      </w:pPr>
      <w:bookmarkStart w:id="0" w:name="OLE_LINK11"/>
      <w:bookmarkStart w:id="1" w:name="OLE_LINK6"/>
      <w:bookmarkEnd w:id="0"/>
      <w:bookmarkEnd w:id="1"/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德钦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年农村劳动力转移就业“百日行动”最新岗位招聘信息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（第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期）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  <w:bookmarkStart w:id="2" w:name="OLE_LINK6"/>
      <w:bookmarkStart w:id="3" w:name="OLE_LINK6"/>
      <w:bookmarkEnd w:id="3"/>
    </w:p>
    <w:p>
      <w:pPr>
        <w:pStyle w:val="Style15"/>
        <w:keepNext w:val="false"/>
        <w:keepLines w:val="false"/>
        <w:widowControl/>
        <w:pBdr/>
        <w:spacing w:before="0" w:after="360"/>
        <w:ind w:left="0" w:right="0" w:hanging="0"/>
        <w:jc w:val="center"/>
        <w:rPr/>
      </w:pPr>
      <w:bookmarkStart w:id="4" w:name="OLE_LINK11"/>
      <w:bookmarkEnd w:id="4"/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最 新 岗 位 信 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5" w:name="OLE_LINK7"/>
      <w:bookmarkStart w:id="6" w:name="OLE_LINK3"/>
      <w:bookmarkStart w:id="7" w:name="OLE_LINK12"/>
      <w:bookmarkStart w:id="8" w:name="OLE_LINK1"/>
      <w:bookmarkEnd w:id="5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高原精酿工艺啤酒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车间操作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要操作机器与维修机器，优先考虑男性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学习能力强，善于沟通，语言表达能力强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吃苦耐劳，能长期、稳定工作者优先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大专及以上学历，持驾照，有汽车维修或水电维修经验优先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负责协助完成灌装工作，学习灌装机操作、负责协助包装车间工作，学习包装机操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参与日常生产车间的灌装工作、发货任务、设备维修与保养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完成主管领导安排的各项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实习期三个月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实习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福利：周末双休、法定节假日、五险、宿舍、工龄工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张老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528457223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微信同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简历投递邮箱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zhangzhuoma@shangri-la-beer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9" w:name="OLE_LINK3"/>
      <w:bookmarkStart w:id="10" w:name="OLE_LINK12"/>
      <w:bookmarkStart w:id="11" w:name="OLE_LINK1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9"/>
      <w:bookmarkEnd w:id="10"/>
      <w:bookmarkEnd w:id="11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箐口工业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2" w:name="OLE_LINK7"/>
      <w:bookmarkEnd w:id="12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3" w:name="OLE_LINK14"/>
      <w:bookmarkStart w:id="14" w:name="OLE_LINK13"/>
      <w:bookmarkStart w:id="15" w:name="OLE_LINK2"/>
      <w:bookmarkEnd w:id="1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品悦物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保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办公室文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水电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保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办公室文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水电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办公室文员要求：有经验者优先。水电工需要有足够的水电施工技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，保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，办公室文员面议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，水电工面议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903887770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微信同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6" w:name="OLE_LINK13"/>
      <w:bookmarkStart w:id="17" w:name="OLE_LINK2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18" w:name="OLE_LINK15"/>
      <w:bookmarkStart w:id="19" w:name="OLE_LINK4"/>
      <w:bookmarkEnd w:id="16"/>
      <w:bookmarkEnd w:id="17"/>
      <w:bookmarkEnd w:id="19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20" w:name="OLE_LINK14"/>
      <w:bookmarkEnd w:id="20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小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营销员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善于使用手机导航，服从安排、吃苦耐劳、有上进心、善于沟通，性格开朗，会讲普通话。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主要从事区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公里内酒水配送服务，客户线上下单线下配送（电动车配送、无电动车可和公司租用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推广公司微信公众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（推广、销售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配送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话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意外险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每周单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每周聚餐。完成当月任务到手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8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上不封顶）。公司有完善的晋升机制：配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副店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店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区域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配送部经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17079399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微信同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21" w:name="OLE_LINK4"/>
      <w:bookmarkEnd w:id="21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End w:id="18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22" w:name="OLE_LINK5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天域广告设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广告制作安装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广告学徒工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广告制作安装要求：熟悉广告制作、加工、电焊、安装等广告业务技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广告学徒工要求：广告设计，制作，安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广告制作安装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多项补贴及奖金福利。广告学徒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杜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0887-828688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08991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23" w:name="OLE_LINK8"/>
      <w:bookmarkEnd w:id="22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龙潭北路池古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茶央卓玛新中式茶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茶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（全职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具备良好的沟通技巧和客户服务意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按公司操作规程制作茶饮和销售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积极主动，具有团队合作精神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有奶茶店咖啡店工经验者优先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会做咖啡优先。职责：奶茶制作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酥油茶、奶茶、柠檬茶、咖啡制作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具备良好的沟通能力，能向顾客推荐产品，说明产品风味（有培训）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保持好店内卫生清洁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责任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9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89436866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24" w:name="OLE_LINK18"/>
      <w:bookmarkStart w:id="25" w:name="OLE_LINK9"/>
      <w:bookmarkStart w:id="26" w:name="OLE_LINK17"/>
      <w:bookmarkEnd w:id="23"/>
      <w:bookmarkEnd w:id="24"/>
      <w:bookmarkEnd w:id="25"/>
      <w:bookmarkEnd w:id="26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光广场月光印巷门口中国移动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丽江馨雅缘餐饮管理有限公司迪庆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）洗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炉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丽江）鲜生食品配送分公司：分装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点配送中心：面点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古城区一中四食堂：炉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小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配餐配送分公司：切配组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洗拣组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洗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饮服务分公司：洗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元、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食品安全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丽江市古城区上海新纪元学校食堂：炉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帮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店客房服务员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固定保洁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财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工作经验者优先考虑，要求识字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-4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香格里拉）：洗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-34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炉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500-5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企业福利：全勤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安全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包吃包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丽江）：鲜生食品配送分公司分装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驾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点配送中心面点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古城区一中四食堂炉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小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配餐配送分公司切配组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2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洗拣组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洗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2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饮服务分公司洗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3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食品安全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丽江市古城区上海新纪元学校食堂炉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洗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、帮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企业福利：包吃包住，月休四天，购买意外险，节日福利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王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830888689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谭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830888738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27" w:name="OLE_LINK18"/>
      <w:bookmarkStart w:id="28" w:name="OLE_LINK9"/>
      <w:bookmarkStart w:id="29" w:name="OLE_LINK17"/>
      <w:bookmarkStart w:id="30" w:name="OLE_LINK10"/>
      <w:bookmarkEnd w:id="27"/>
      <w:bookmarkEnd w:id="28"/>
      <w:bookmarkEnd w:id="29"/>
      <w:bookmarkEnd w:id="30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云南省丽江市古城区东河街道办事处黄山村委会宏文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丽江得胜物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城区送货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装卸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客服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城区送货员要求：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C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驾照。装卸工要求：身体健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面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5783911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31" w:name="OLE_LINK10"/>
      <w:bookmarkEnd w:id="31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丽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佳居房地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房地产销售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产权信贷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店长（销售经理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产权信贷专员要求：人灵活，自备交通工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店长（销售经理）要求：要求抗压能力强，有相关工作经验，能带领团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早九晚五，月休四天。房地产销售人员无责任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30%-60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终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奖金福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产权信贷专员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终奖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店长（销售经理）高薪面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887-829074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33435118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布丹格月子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主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员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护士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产康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主管要求：有销售行业工作经验，具备较强的市场分析、预测和决策能力。职责：制定销售策略和计划，负责整个店面的月子房销售，确保销售目标的达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员要求：热爱销售工作。职责：与客户保持良好沟通，实时把握容户需求，提高客户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护士要求：有爱心，耐责任心，有相关资质、证书。职责：照顾和护理新生儿，给予妈妈情感支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产康师要求：爱岗敬业、耐心服务有相关资质，证书。职责：掌握产后康复操作技能和规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包吃包住、双休、法定节假日，五险。销售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护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00-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产康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00-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20887846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40498105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建塘镇康珠大道北段滨河南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香味楼餐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收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要求：试菜通过开始正式上班，以川菜、家常菜为主。切配要求：有相关工作经验。服务员要求：有相关工作经验者优先。收银要求：有相关工作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8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包吃住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。切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包吃住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。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包吃住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。收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包吃住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要求：有相关工作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903887770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微信同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仁安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新逸居招商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0:00Z</dcterms:created>
  <dc:creator>xbany</dc:creator>
  <dc:description/>
  <dc:language>en-US</dc:language>
  <cp:lastModifiedBy>阿木◎♛</cp:lastModifiedBy>
  <dcterms:modified xsi:type="dcterms:W3CDTF">2025-02-13T02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4870989448798A73DA2F232E98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