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宁乡市花明楼镇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村级后备力量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4"/>
        <w:gridCol w:w="310"/>
        <w:gridCol w:w="744"/>
        <w:gridCol w:w="251"/>
        <w:gridCol w:w="1185"/>
        <w:gridCol w:w="1089"/>
        <w:gridCol w:w="141"/>
        <w:gridCol w:w="992"/>
        <w:gridCol w:w="2362"/>
      </w:tblGrid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岁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寸彩照）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需附身份证复印件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意向报名岗位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需附毕业证复印件）　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需附毕业证复印件）　</w:t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（职业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地、通讯地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（需附奖惩记录复印件）</w:t>
            </w:r>
          </w:p>
        </w:tc>
      </w:tr>
      <w:tr>
        <w:trPr>
          <w:trHeight w:val="69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无工作单位的填详细住址）</w:t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承诺，以上信息全部属实，且本人不具有不能参加报名的情形，所报职位不构成回避关系。如不属实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将承担相关责任并接受相应处理。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7:03Z</dcterms:created>
  <dc:creator>Administrator</dc:creator>
  <dc:description/>
  <dc:language>en-US</dc:language>
  <cp:lastModifiedBy>虫子</cp:lastModifiedBy>
  <cp:lastPrinted>2025-02-12T16:28:00Z</cp:lastPrinted>
  <dcterms:modified xsi:type="dcterms:W3CDTF">2025-02-17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97A1E29B4BB2AC431908600DDAB3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VlZTZhNWRhOWYyNTAwMmEwOTY4NDU5M2E1OTIwMTgiLCJ1c2VySWQiOiIxNTcxNDU5MjUxIn0=</vt:lpwstr>
  </property>
  <property fmtid="{D5CDD505-2E9C-101B-9397-08002B2CF9AE}" pid="5" name="commondata">
    <vt:lpwstr>commondata</vt:lpwstr>
  </property>
</Properties>
</file>