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农文旅产业投资集团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1352550</wp:posOffset>
                </wp:positionV>
                <wp:extent cx="595630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58.35pt;mso-wrap-distance-left:9.05pt;mso-wrap-distance-right:9.05pt;mso-wrap-distance-top:0pt;mso-wrap-distance-bottom:0pt;margin-top:106.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11:00Z</dcterms:created>
  <dc:creator>bibibabibobi</dc:creator>
  <dc:description/>
  <dc:language>en-US</dc:language>
  <cp:lastModifiedBy>bibibabibobi</cp:lastModifiedBy>
  <dcterms:modified xsi:type="dcterms:W3CDTF">2025-01-20T02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C014A11354C228CAFF68BBA7A191A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yNTAyNTRlMDkxMWZiODViMDU4NjBlYTcxZTlkNGUiLCJ1c2VySWQiOiIyNjA1ODIwMDgifQ==</vt:lpwstr>
  </property>
</Properties>
</file>