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攀枝花市仁和区乡村规划建筑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补充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招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74"/>
        <w:gridCol w:w="1103"/>
        <w:gridCol w:w="1083"/>
        <w:gridCol w:w="1116"/>
        <w:gridCol w:w="2507"/>
        <w:gridCol w:w="1513"/>
        <w:gridCol w:w="1106"/>
        <w:gridCol w:w="1842"/>
        <w:gridCol w:w="706"/>
      </w:tblGrid>
      <w:tr>
        <w:trPr>
          <w:trHeight w:val="3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用人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招聘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招聘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历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工作职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5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攀枝花市自然资源和规划局仁和区分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乡村规划建筑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eastAsia="zh-CN" w:bidi="ar"/>
              </w:rPr>
              <w:t>全日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bidi="ar"/>
              </w:rPr>
              <w:t>本科及以上学历且取得对应学士及以上学位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城乡规划学、城市规划与设计、城市规划、人文地理与城乡规划、土木工程、建筑学、土地资源管理、风景园林及有关专业全日制本科学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城乡规划学、城市规划与设计、城市规划、土木工程、建筑学、土地资源管理、风景园林、自然地理学及有关专业全日制硕士研究生学历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本科毕业从事城乡规划设计、城乡规划管理、土地资源管理等有关管理工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以上。研究生无要求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做好乡镇规划编制实施和村庄农房建设管理工作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长期驻派乡镇，建议男性报考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_GB2312" w:cs="Times New Roman"/>
          <w:sz w:val="32"/>
          <w:lang w:val="zh-TW"/>
        </w:rPr>
      </w:pPr>
      <w:r>
        <w:rPr>
          <w:rFonts w:eastAsia="仿宋_GB2312" w:cs="Times New Roman" w:ascii="Times New Roman" w:hAnsi="Times New Roman"/>
          <w:sz w:val="32"/>
          <w:lang w:val="zh-TW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3:00Z</dcterms:created>
  <dc:creator>8237476879</dc:creator>
  <dc:description/>
  <dc:language>en-US</dc:language>
  <cp:lastModifiedBy>陈达凯</cp:lastModifiedBy>
  <dcterms:modified xsi:type="dcterms:W3CDTF">2025-01-23T09:06:23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B32E187EBB65BE253F6631175A9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