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PlainText"/>
        <w:rPr/>
      </w:pPr>
      <w:r>
        <w:rPr/>
      </w:r>
    </w:p>
    <w:p>
      <w:pPr>
        <w:pStyle w:val="Normal"/>
        <w:spacing w:lineRule="exact" w:line="520"/>
        <w:ind w:left="3233" w:hanging="2615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江苏炜赋集团有限公司公开招聘人员岗位简介表</w:t>
      </w:r>
    </w:p>
    <w:p>
      <w:pPr>
        <w:pStyle w:val="PlainText"/>
        <w:rPr/>
      </w:pPr>
      <w:r>
        <w:rPr/>
      </w:r>
    </w:p>
    <w:tbl>
      <w:tblPr>
        <w:tblStyle w:val="ab"/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735"/>
        <w:gridCol w:w="1965"/>
        <w:gridCol w:w="1225"/>
        <w:gridCol w:w="735"/>
        <w:gridCol w:w="975"/>
        <w:gridCol w:w="1482"/>
        <w:gridCol w:w="5118"/>
      </w:tblGrid>
      <w:tr>
        <w:trPr>
          <w:trHeight w:val="1016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及名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拟招人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>
          <w:trHeight w:val="3818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炜赋天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财务部经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980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日以后出生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经济类、财务财会类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熟悉国家及地方的财经法律、法规和财务会计制度；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年以上财务工作经验，且至少两年以上财务经理、总监等相关管理经验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具有丰富的财务管理、资金筹划经验，财务报表分析及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IPO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经验优先；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具备良好的职业道德，严谨的工作作风及高度的事业心和责任心，执行力强；具有良好的组织、协调能力，善于沟通，能够适应高强度工作。</w:t>
            </w:r>
          </w:p>
        </w:tc>
      </w:tr>
    </w:tbl>
    <w:p>
      <w:pPr>
        <w:pStyle w:val="PlainText"/>
        <w:rPr>
          <w:rFonts w:ascii="仿宋_GB2312" w:hAnsi="仿宋_GB2312" w:eastAsia="仿宋_GB2312" w:cs="宋体"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bCs/>
          <w:kern w:val="0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备注：专业参考《江苏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度考试录用公务员专业参考目录》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51" w:customStyle="1">
    <w:name w:val="font5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表段落1"/>
    <w:basedOn w:val="Normal"/>
    <w:qFormat/>
    <w:pPr>
      <w:ind w:firstLine="420"/>
    </w:pPr>
    <w:rPr/>
  </w:style>
  <w:style w:type="paragraph" w:styleId="2" w:customStyle="1">
    <w:name w:val="列表段落2"/>
    <w:basedOn w:val="Normal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697C9-EA8F-48CF-A150-25BD4C62D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3:00Z</dcterms:created>
  <dc:creator>汤大力</dc:creator>
  <dc:description/>
  <dc:language>en-US</dc:language>
  <cp:lastModifiedBy>志刚 包</cp:lastModifiedBy>
  <cp:lastPrinted>2023-04-03T01:59:00Z</cp:lastPrinted>
  <dcterms:modified xsi:type="dcterms:W3CDTF">2025-02-17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FDEF0CB3466C9380CA21D2A0071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btnclosed</vt:lpwstr>
  </property>
</Properties>
</file>