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overflowPunct w:val="false"/>
        <w:bidi w:val="0"/>
        <w:spacing w:lineRule="exact" w:line="560"/>
        <w:ind w:left="0" w:right="0" w:hanging="0"/>
        <w:jc w:val="left"/>
        <w:rPr>
          <w:rFonts w:ascii="仿宋_GB2312" w:hAnsi="仿宋_GB2312" w:eastAsia="仿宋_GB2312" w:cs="仿宋_GB2312"/>
          <w:b/>
          <w:b/>
          <w:bCs w:val="false"/>
          <w:sz w:val="32"/>
        </w:rPr>
      </w:pPr>
      <w:r>
        <w:rPr>
          <w:rFonts w:ascii="仿宋_GB2312" w:hAnsi="仿宋_GB2312" w:cs="仿宋_GB2312" w:eastAsia="仿宋_GB2312"/>
          <w:b/>
          <w:bCs w:val="false"/>
          <w:sz w:val="32"/>
        </w:rPr>
        <w:t>附件</w:t>
      </w:r>
      <w:r>
        <w:rPr>
          <w:rFonts w:eastAsia="仿宋_GB2312" w:cs="仿宋_GB2312" w:ascii="仿宋_GB2312" w:hAnsi="仿宋_GB2312"/>
          <w:b/>
          <w:bCs w:val="false"/>
          <w:sz w:val="32"/>
          <w:lang w:val="en-US" w:eastAsia="zh-CN"/>
        </w:rPr>
        <w:t>1</w:t>
      </w:r>
    </w:p>
    <w:p>
      <w:pPr>
        <w:pStyle w:val="Normal"/>
        <w:pageBreakBefore w:val="false"/>
        <w:overflowPunct w:val="false"/>
        <w:bidi w:val="0"/>
        <w:spacing w:lineRule="exact" w:line="560"/>
        <w:ind w:left="0" w:right="0" w:hanging="0"/>
        <w:jc w:val="left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</w:r>
    </w:p>
    <w:p>
      <w:pPr>
        <w:pStyle w:val="Normal"/>
        <w:widowControl w:val="false"/>
        <w:bidi w:val="0"/>
        <w:spacing w:lineRule="auto" w:line="360"/>
        <w:ind w:firstLine="720"/>
        <w:jc w:val="center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招聘岗位及专业资格条件</w:t>
      </w:r>
    </w:p>
    <w:tbl>
      <w:tblPr>
        <w:tblStyle w:val="6"/>
        <w:tblW w:w="140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4"/>
        <w:gridCol w:w="1293"/>
        <w:gridCol w:w="945"/>
        <w:gridCol w:w="676"/>
        <w:gridCol w:w="5325"/>
        <w:gridCol w:w="5114"/>
      </w:tblGrid>
      <w:tr>
        <w:trPr>
          <w:tblHeader w:val="true"/>
          <w:trHeight w:val="8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岗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要岗位职责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岗位专业资格条件</w:t>
            </w:r>
          </w:p>
        </w:tc>
      </w:tr>
      <w:tr>
        <w:trPr>
          <w:trHeight w:val="48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华电置业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雄安项目部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副主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  <w:lang w:bidi="ar-SA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  <w:t>配合部门主任开展部门全面工作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负责编制项目建设实施计划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负责编制可行性研究报告招标（采购）文件并履行可研单位招标采购、定标程序；负责指导可研单位编制可行性研究报告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负责编制项目建设方案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负责起草前期立项、投资决策相关材料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负责项目现场的监督、协调和管理，确保工程质量和进度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负责施工现场的安全管理和文明施工。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  <w:t>1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  <w:t>大学以上文化程度或中级以上专业技术资格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为现任副厂级领导人员，或在下一层级正职岗位工作</w:t>
            </w: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以上，未满</w:t>
            </w: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的一般应当在下一层级正职岗位和副职岗位工作累计</w:t>
            </w: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以上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</w:t>
            </w: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及以上工程建设等相关岗位工作经历</w:t>
            </w:r>
            <w:r>
              <w:rPr>
                <w:rFonts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，熟悉技经等相关专业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</w:t>
            </w:r>
            <w:r>
              <w:rPr>
                <w:rFonts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共党员，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  <w:t>年龄原则上不超过</w:t>
            </w: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  <w:t>周岁（</w:t>
            </w: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  <w:t>19</w:t>
            </w: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  <w:t>年</w:t>
            </w: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  <w:t>月</w:t>
            </w: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  <w:t>日以后出生）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较强的组织协调能力，能够应对复杂局面、解决实际问题，具有较强文字功底、语言表达能力和综合事务管理能力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  <w:t>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  <w:t>具有良好的职业道德，公道正派，甘为人梯，廉洁勤奋，忠诚保密</w:t>
            </w:r>
            <w:r>
              <w:rPr>
                <w:rFonts w:cs="仿宋_GB2312" w:eastAsia="仿宋_GB2312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.</w:t>
            </w:r>
            <w:r>
              <w:rPr>
                <w:rFonts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特别优秀的，条件可适当放宽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  <w:t>。</w:t>
            </w:r>
          </w:p>
        </w:tc>
      </w:tr>
      <w:tr>
        <w:trPr>
          <w:trHeight w:val="3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上海华滨投资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副总经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  <w:t>1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  <w:t>贯彻执行国家方针政策和法律法规，遵守国家会计准则、财经纪律，贯彻落实国家财政金融税收等财经法规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  <w:t>熟悉财务、金融专业知识和企业运营管理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，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  <w:t>执行集团公司财税管理制度和规定，指导企业编制、制定、执行公司财税管理制度体系建设，组织和规范本企业财务工作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  <w:t>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  <w:t>负责组织制定本公司年度财务工作计划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，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  <w:t>负责对公司预算、决算方案进行审核并组织实施；组织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编制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  <w:t>公司提质增效方案并组织实施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  <w:t>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  <w:t>负责公司成本管理、资金管控、投资、融资、资产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  <w:t>、财税筹划、内部控制、全面风险管理等工作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负责上海华电大厦招商运营工作，研究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  <w:t>制定大厦的招商策略和计划，明确招商目标、定位和策略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，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  <w:t>制定招商方案，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确保完成年度出租目标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  <w:t>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  <w:t>组织审核对公司投融资、重大经济合同、大额资金使用、担保等事项的计划和方案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  <w:t>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  <w:t>履行“一岗双责”，结合个人分管工作，落实党建工作和党风廉政建设工作要求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  <w:t>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  <w:t>及时报告重大财务事件，组织实施财务危机或者资产损失的处理工作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  <w:t>1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  <w:t>大学以上文化程度或中级以上专业技术资格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为现任副厂级领导人员，或在下一层级正职岗位工作</w:t>
            </w: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以上，未满</w:t>
            </w: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的一般应当在下一层级正职岗位和副职岗位工作累计</w:t>
            </w: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以上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共党员，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  <w:t>年龄原则上不超过</w:t>
            </w: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  <w:t>周岁（</w:t>
            </w: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  <w:t>19</w:t>
            </w: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  <w:t>年</w:t>
            </w: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  <w:t>月</w:t>
            </w: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  <w:t>日以后出生）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熟悉财务、金融专业知识和企业运营管理</w:t>
            </w:r>
            <w:r>
              <w:rPr>
                <w:rFonts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，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</w:t>
            </w: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及以上财务或审计管理</w:t>
            </w:r>
            <w:r>
              <w:rPr>
                <w:rFonts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等相关管理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岗位</w:t>
            </w:r>
            <w:r>
              <w:rPr>
                <w:rFonts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作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历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较强的组织协调能力，能够应对复杂局面、解决实际问题，具有较强文字功底、语言表达能力和综合事务管理能力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  <w:t>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  <w:t>具有良好的职业道德，公道正派，甘为人梯，廉洁勤奋，忠诚保密</w:t>
            </w:r>
            <w:r>
              <w:rPr>
                <w:rFonts w:cs="仿宋_GB2312" w:eastAsia="仿宋_GB2312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。</w:t>
            </w:r>
            <w:bookmarkStart w:id="0" w:name="_GoBack"/>
            <w:bookmarkEnd w:id="0"/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.</w:t>
            </w:r>
            <w:r>
              <w:rPr>
                <w:rFonts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特别优秀的，条件可适当放宽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  <w:t>。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Times New Roman"/>
      <w:b/>
      <w:sz w:val="32"/>
      <w:szCs w:val="20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spacing w:lineRule="auto" w:line="360"/>
      <w:ind w:firstLine="420"/>
    </w:pPr>
    <w:rPr>
      <w:sz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FirstIndent2">
    <w:name w:val="Body Text First Indent 2"/>
    <w:basedOn w:val="Normal"/>
    <w:next w:val="Normal"/>
    <w:uiPriority w:val="0"/>
    <w:qFormat/>
    <w:pPr>
      <w:ind w:firstLine="640"/>
    </w:pPr>
    <w:rPr>
      <w:rFonts w:ascii="宋体" w:hAnsi="宋体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中国华电集团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3:55:00Z</dcterms:created>
  <dc:creator>苏明群</dc:creator>
  <dc:description/>
  <dc:language>en-US</dc:language>
  <cp:lastModifiedBy>苏明群</cp:lastModifiedBy>
  <cp:lastPrinted>2022-09-23T07:26:00Z</cp:lastPrinted>
  <dcterms:modified xsi:type="dcterms:W3CDTF">2025-02-20T07:5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