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;黑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年丽水市消防救援支队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专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消防队员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仿宋_GB2312;仿宋" w:cs="Times New Roman"/>
          <w:b w:val="false"/>
          <w:bCs w:val="false"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丽水市消防救援支队根据工作需要，面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浙江省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专职消防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担负消防救援站执勤战备工作，现将有关招聘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招聘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专职消防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从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战斗员、驾驶员、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招聘岗位及要求详见附件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男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二）遵守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三）具有高中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四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龄：战斗员、通信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员岗位要求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周岁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出生时间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国家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综合性消防救援队伍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退出人员、退役军人及具有中级以上职业资格证书（含军队中级以上职业技能资格）的人员，年龄上限可放宽至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周岁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出生时间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驾驶员岗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（含）以下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出生时间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表现特别优异的年龄可适当放宽，但不超过</w:t>
      </w:r>
      <w:r>
        <w:rPr>
          <w:rFonts w:eastAsia="仿宋_GB2312;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出生时间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0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9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五）其他岗位所需的资格条件详见职位表（附件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（六）招聘岗位相应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战斗员职责：服从命令，听从指挥，坚决完成执勤备战、灭火战斗或分配的其它各项任务。积极参加体育锻炼、体能达标训练，切实增强身体素质。严格执行各项规章制度，遵守纪律，保守队伍秘密。坚守岗位，积极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行职责及完成上级领导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驾驶员职责：维护保养消防车和泵浦，车辆完整好用，水泵性能良好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熟悉责任区交通道路，消防水源和重点保护单位的有关情况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往返途中，保证行驶安全，保持战备状态及完成上级领导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通信员职责：要求较好的文字功底、电脑运用、视频拍摄剪辑能力。积极参加通信业务培训，刻苦钻研微机操作等通信业务知识；熟练掌握接处警方法，熟练操作各种通信器材；及时做好警情报告、指令传达、信息传递等工作，坚决完成领导交给的各项通信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）有以下情形之一的不具备报名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受过刑事处罚、有犯罪嫌疑未查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有较为严重的个人不良信用记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被国家机关、事业单位、消防救援队伍开除公职或者辞退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律、法规规定的其它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工作地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丽水市消防救援支队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辖各消防救援站，具体详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招聘程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现场报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报名时间：</w:t>
      </w:r>
      <w:r>
        <w:rPr>
          <w:rFonts w:eastAsia="仿宋_GB2312;仿宋" w:cs="Times New Roman" w:ascii="Times New Roman" w:hAnsi="Times New Roman"/>
          <w:color w:val="000000"/>
          <w:sz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工作日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</w:rPr>
        <w:t>30—11</w:t>
      </w:r>
      <w:r>
        <w:rPr>
          <w:rFonts w:ascii="Times New Roman" w:hAnsi="Times New Roman" w:cs="Times New Roman" w:eastAsia="仿宋_GB2312;仿宋"/>
          <w:color w:val="000000"/>
          <w:sz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</w:rPr>
        <w:t>，下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</w:rPr>
        <w:t>0—1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报名地点：</w:t>
      </w:r>
      <w:r>
        <w:rPr>
          <w:rFonts w:ascii="Times New Roman" w:hAnsi="Times New Roman" w:cs="Times New Roman" w:eastAsia="仿宋_GB2312;仿宋"/>
          <w:color w:val="000000"/>
          <w:sz w:val="32"/>
        </w:rPr>
        <w:t>各县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政府专职消防员</w:t>
      </w:r>
      <w:r>
        <w:rPr>
          <w:rFonts w:ascii="Times New Roman" w:hAnsi="Times New Roman" w:cs="Times New Roman" w:eastAsia="仿宋_GB2312;仿宋"/>
          <w:color w:val="000000"/>
          <w:sz w:val="32"/>
        </w:rPr>
        <w:t>报名点咨询电话及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报考人员</w:t>
      </w:r>
      <w:r>
        <w:rPr>
          <w:rFonts w:ascii="Times New Roman" w:hAnsi="Times New Roman" w:cs="Times New Roman" w:eastAsia="仿宋_GB2312;仿宋"/>
          <w:color w:val="000000"/>
          <w:sz w:val="32"/>
        </w:rPr>
        <w:t>可到就近报名点进行报名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报名要求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报考人员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原件及正反面复印件、学历（学位）证书原件及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印件（大专以上含大专学历需提供学信网电子备案表复印件）、个人征信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详细版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无犯罪记录证明、报名表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近期一寸蓝底证件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退伍军人需携带退役证原件及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及相关岗位要求须持有驾驶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件及复印件等相关报名资料。每位报考人员限报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结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个工作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报名人员进行资格审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通过资格审查的进行体能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心理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面试和体格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资格审查者，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体能测试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米徒手跑、俯卧撑和立定跳远等项目的能力测试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（评分标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详见附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心理测试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心理测试采用消防员招录心理测查系统进行，由系统自动评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心理测试不合格的，不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面试：面试主要测试应聘者仪表举止和综合素质，成绩满分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，合格分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。面试不合格的，不予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体格检查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指定的市级以上综合性医院进行，参照《应征公民体格检查标准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陆勤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行，体检不合格的不予招聘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先聘用规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队复退人员、国家综合性消防救援队伍退出人员考核合格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能及面试综合成绩相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Cs/>
          <w:color w:val="000000"/>
          <w:kern w:val="2"/>
          <w:sz w:val="32"/>
          <w:szCs w:val="32"/>
          <w:lang w:val="en-US" w:eastAsia="zh-CN" w:bidi="ar-SA"/>
        </w:rPr>
        <w:t>（四）公示聘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-94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公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心理测试、体格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合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体能测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和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综合总成绩和优先聘用规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进行排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确定拟聘用对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拟聘用对象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。公示期满后，没有反映问题或反映有问题经查不影响聘用的，按聘用审批权限办理聘用手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60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聘用和入职训练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false"/>
        <w:bidi w:val="0"/>
        <w:spacing w:lineRule="exact" w:line="600"/>
        <w:ind w:right="-94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拟聘用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在接到聘用通知后，必须在规定的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-94" w:hanging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内报到。无正当理由逾期者，取消聘用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五）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岗前培训期间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</w:rPr>
        <w:t>个月）发放试用期工资，按照国家有关政策规定统一办理社会保险。正式合同签订后，年工资待遇不低于</w:t>
      </w:r>
      <w:r>
        <w:rPr>
          <w:rFonts w:eastAsia="仿宋_GB2312;仿宋" w:cs="Times New Roman"/>
          <w:color w:val="000000"/>
          <w:sz w:val="32"/>
          <w:lang w:val="en-US" w:eastAsia="zh-CN"/>
        </w:rPr>
        <w:t>8.6</w:t>
      </w:r>
      <w:r>
        <w:rPr>
          <w:rFonts w:ascii="Times New Roman" w:hAnsi="Times New Roman" w:cs="Times New Roman" w:eastAsia="仿宋_GB2312;仿宋"/>
          <w:color w:val="000000"/>
          <w:sz w:val="32"/>
        </w:rPr>
        <w:t>万元（含五险一金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丽水市消防救援支队专职消防员管理规定》及《劳动法》等有关规定办理养老、失业、工伤、医疗、生育等保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提交的报考信息和材料应当真实、准确、有效。凡提供虚假申请材料获取报考资格的，一经查实，即取消考试资格。对伪造、变造有关证件、材料、信息，骗取考试资格的，取消报考资格且按相关规定予以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" w:eastAsia="zh-CN"/>
        </w:rPr>
        <w:t>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过程相关公告或信息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发布，请报考人员自行关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本公告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丽水市消防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负责解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具体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工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咨询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578-22160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监督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578-2216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18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：丽水市消防救援支队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eastAsia="zh-CN"/>
        </w:rPr>
        <w:t>政府专职消防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0"/>
          <w:w w:val="96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丽水各县市区消防救援大队报名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18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"/>
          <w:w w:val="96"/>
          <w:kern w:val="0"/>
          <w:sz w:val="32"/>
          <w:szCs w:val="32"/>
          <w:lang w:val="en-US" w:eastAsia="zh-CN"/>
        </w:rPr>
        <w:t>：丽水市消防救援支队招聘政府专职消防员报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40"/>
          <w:w w:val="96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left="638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丽水市消防救援支队招聘政府专职消防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能测试评分标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32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丽水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320"/>
        <w:jc w:val="right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exact" w:line="500"/>
      <w:ind w:right="60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0:00Z</dcterms:created>
  <dc:creator>yifeiheng</dc:creator>
  <dc:description/>
  <dc:language>en-US</dc:language>
  <cp:lastModifiedBy>看！灰机！</cp:lastModifiedBy>
  <cp:lastPrinted>2022-02-20T14:19:00Z</cp:lastPrinted>
  <dcterms:modified xsi:type="dcterms:W3CDTF">2025-02-12T09:00:49Z</dcterms:modified>
  <cp:revision>0</cp:revision>
  <dc:subject/>
  <dc:title>宁波市消防救援支队政府专职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7B1DAC354392B6C879FB834B35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0MjI4MmMzOTFjNzMyMDc2OGM0ZjlkNDZkM2VlNDMiLCJ1c2VySWQiOiIzMTkxOTI1NzcifQ==</vt:lpwstr>
  </property>
  <property fmtid="{D5CDD505-2E9C-101B-9397-08002B2CF9AE}" pid="5" name="commondata">
    <vt:lpwstr>commondata</vt:lpwstr>
  </property>
</Properties>
</file>