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裕丰资产管理有限公司</w:t>
      </w: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1352550</wp:posOffset>
                </wp:positionV>
                <wp:extent cx="595630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58.35pt;mso-wrap-distance-left:9.05pt;mso-wrap-distance-right:9.05pt;mso-wrap-distance-top:0pt;mso-wrap-distance-bottom:0pt;margin-top:106.5pt;mso-position-vertical-relative:page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4-07-11T15:31:00Z</cp:lastPrinted>
  <dcterms:modified xsi:type="dcterms:W3CDTF">2025-02-19T09:1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87C731B9E42348019A113D538E87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