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2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芜湖凤鸣控股集团及其子公司工作人员选调岗位表</w:t>
      </w:r>
    </w:p>
    <w:tbl>
      <w:tblPr>
        <w:tblW w:w="12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39"/>
        <w:gridCol w:w="960"/>
        <w:gridCol w:w="1140"/>
        <w:gridCol w:w="1501"/>
        <w:gridCol w:w="6248"/>
      </w:tblGrid>
      <w:tr>
        <w:trPr>
          <w:trHeight w:val="11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24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（须取得相应学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其中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政机关、事业单位或规上企业行政管理工作经验的优先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较强的组织协调能力，熟练运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中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标兵者优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6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（须取得相应学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中共党员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其中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政机关、事业单位或规上企业社保统筹、薪酬福利、绩效考核、劳动关系管理等工作经验的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组织协调能力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中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标兵者优先。</w:t>
            </w:r>
          </w:p>
        </w:tc>
      </w:tr>
      <w:tr>
        <w:trPr>
          <w:trHeight w:val="26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文秘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（须取得相应学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中共党员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其中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政机关、事业单位或规上企业行政文秘工作经验的优先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公文写作能力，熟练运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中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标兵者优先。</w:t>
            </w:r>
          </w:p>
        </w:tc>
      </w:tr>
      <w:tr>
        <w:trPr>
          <w:trHeight w:val="26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（须取得相应学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trike w:val="false"/>
                <w:dstrike w:val="false"/>
                <w:color w:val="000000"/>
                <w:lang w:val="en-US" w:eastAsia="zh-CN" w:bidi="ar"/>
              </w:rPr>
              <w:t>经济学门类、工商管理类、法学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其中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企业投资工作经验的优先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出差，需具有一定的抗压能力及较强的沟通协调能力，建议男性报考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中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标兵者优先。</w:t>
            </w:r>
          </w:p>
        </w:tc>
      </w:tr>
      <w:tr>
        <w:trPr>
          <w:trHeight w:val="22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管理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（须取得相应学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Times New Roman" w:hAnsi="Times New Roman" w:eastAsia="仿宋_GB2312" w:cs="Times New Roman"/>
                <w:strike w:val="false"/>
                <w:dstrike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trike w:val="false"/>
                <w:dstrike w:val="false"/>
                <w:color w:val="000000"/>
                <w:lang w:val="en-US" w:eastAsia="zh-CN" w:bidi="ar"/>
              </w:rPr>
              <w:t>经济学门类、工商管理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其中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企业融资工作经验的优先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加班，需具有一定的抗压能力及较强的沟通协调能力，建议男性报考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中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标兵者优先。</w:t>
            </w:r>
          </w:p>
        </w:tc>
      </w:tr>
      <w:tr>
        <w:trPr>
          <w:trHeight w:val="19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服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（须取得相应学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Style w:val="Font21"/>
                <w:rFonts w:ascii="Times New Roman" w:hAnsi="Times New Roman" w:cs="Times New Roman"/>
                <w:strike w:val="false"/>
                <w:dstrike w:val="false"/>
                <w:color w:val="000000"/>
                <w:lang w:val="en-US" w:eastAsia="zh-CN" w:bidi="ar"/>
              </w:rPr>
              <w:t>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、理学门类、经济学门类、管理学门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其中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政机关、事业单位或规上企业招商工作经验的优先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出差，工作量较大，建议男性报考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中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标兵者优先。</w:t>
            </w:r>
          </w:p>
        </w:tc>
      </w:tr>
      <w:tr>
        <w:trPr>
          <w:trHeight w:val="18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（须取得相应学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、电子信息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其中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政机关、事业单位或规上企业工程管理工作经验的优先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出差，赴工程现场办公，建议男性报考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中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标兵者优先。</w:t>
            </w:r>
          </w:p>
        </w:tc>
      </w:tr>
      <w:tr>
        <w:trPr>
          <w:trHeight w:val="21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（须取得相应学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Times New Roman" w:hAnsi="Times New Roman" w:cs="Times New Roman"/>
                <w:strike w:val="false"/>
                <w:dstrike w:val="false"/>
                <w:color w:val="FF0000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trike w:val="false"/>
                <w:dstrike w:val="false"/>
                <w:color w:val="000000"/>
                <w:lang w:val="en-US" w:eastAsia="zh-CN" w:bidi="ar"/>
              </w:rPr>
              <w:t>会计学、经济学、财务管理、金融学、市场营销、工商管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其中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党政机关、事业单位或规上企业资产管理工作经验的优先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加班，需具有一定的抗压能力及较强的沟通协调能力，建议男性报考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中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优秀标兵者优先。</w:t>
            </w:r>
          </w:p>
        </w:tc>
      </w:tr>
    </w:tbl>
    <w:p>
      <w:pPr>
        <w:pStyle w:val="Normal"/>
        <w:ind w:firstLine="840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"/>
        </w:rPr>
        <w:t>备注：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8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"/>
        </w:rPr>
        <w:t>周岁及以下指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986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"/>
        </w:rPr>
        <w:t>月以后出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57:03Z</dcterms:created>
  <dc:creator>Administrator</dc:creator>
  <dc:description/>
  <dc:language>en-US</dc:language>
  <cp:lastModifiedBy>沉淀</cp:lastModifiedBy>
  <dcterms:modified xsi:type="dcterms:W3CDTF">2025-02-17T07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C6911770D40C8BB460F9FFD6BB1C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2OTE4ZmI2OWJjOTZiOTU4MWUxNzY3OTdhNjNlZDEiLCJ1c2VySWQiOiIxNTQ3OTc2MTgyIn0=</vt:lpwstr>
  </property>
</Properties>
</file>