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微软雅黑" w:hAnsi="微软雅黑" w:cs="微软雅黑" w:eastAsia="微软雅黑"/>
          <w:color w:val="000000" w:themeColor="text1"/>
          <w:kern w:val="0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诚信报考承诺书</w:t>
      </w:r>
      <w:bookmarkEnd w:id="0"/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本人已仔细阅读《镇康县司法局</w:t>
      </w: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5</w:t>
      </w:r>
      <w:r>
        <w:rPr>
          <w:rFonts w:ascii="微软雅黑" w:hAnsi="微软雅黑" w:cs="微软雅黑" w:eastAsia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年公开招聘司法协理员公告》，清楚并理解其内容。在此我郑重承诺：自觉遵守公开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。对违反以上承诺所造成的后果，本人自愿承担相应责任。         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2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2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2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2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2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12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76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报考人签名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720"/>
        <w:textAlignment w:val="auto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0:00Z</dcterms:created>
  <dc:creator>胖瓜子</dc:creator>
  <dc:description/>
  <dc:language>en-US</dc:language>
  <cp:lastModifiedBy>胖瓜子</cp:lastModifiedBy>
  <dcterms:modified xsi:type="dcterms:W3CDTF">2025-02-14T09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2C13300D48D3BB2D3FDCDCD99D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iNzhjNDE4M2I3ZTBmODgzNDQ3ODkzY2MzMzhjNWYiLCJ1c2VySWQiOiIyODE3MTE0NzkifQ==</vt:lpwstr>
  </property>
</Properties>
</file>