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þ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病理技术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5-02-03T02:1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