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面向丰都县服务期满且考核合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公开招聘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服务期内服务单位出具的年度考核结果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张羽</cp:lastModifiedBy>
  <cp:lastPrinted>2021-08-27T09:37:00Z</cp:lastPrinted>
  <dcterms:modified xsi:type="dcterms:W3CDTF">2025-02-10T07:10:29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55457D6E444EB23773EE883A27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