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b/>
          <w:bCs/>
          <w:sz w:val="36"/>
          <w:szCs w:val="36"/>
        </w:rPr>
      </w:pPr>
      <w:r>
        <w:rPr>
          <w:rFonts w:ascii="方正大标宋简体" w:hAnsi="方正大标宋简体" w:cs="方正大标宋简体" w:eastAsia="方正大标宋简体"/>
          <w:b/>
          <w:bCs/>
          <w:sz w:val="36"/>
          <w:szCs w:val="36"/>
        </w:rPr>
        <w:t>司法部 中央文明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b/>
          <w:bCs/>
          <w:sz w:val="36"/>
          <w:szCs w:val="36"/>
        </w:rPr>
      </w:pPr>
      <w:r>
        <w:rPr>
          <w:rFonts w:ascii="方正大标宋简体" w:hAnsi="方正大标宋简体" w:cs="方正大标宋简体" w:eastAsia="方正大标宋简体"/>
          <w:b/>
          <w:bCs/>
          <w:sz w:val="36"/>
          <w:szCs w:val="36"/>
        </w:rPr>
        <w:t>关于印发《法律援助志愿者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省、自治区、直辖市司法厅（局）、文明办，新疆生产建设兵团司法局、文明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为贯彻落实法律援助法，做好法律援助志愿服务工作，现将《法律援助志愿者管理办法》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司法部 中央文明办</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法律援助志愿者管理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一条 为鼓励和规范社会力量参与法律援助志愿服务，保障法律援助志愿者、志愿服务对象及法律援助机构等招募单位的合法权益，发展法律援助志愿服务事业，根据《中华人民共和国法律援助法》《志愿服务条例》等规定，制定本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条 本办法适用于由法律援助机构或受其委托的事业单位、社会组织</w:t>
      </w:r>
      <w:r>
        <w:rPr>
          <w:rFonts w:eastAsia="仿宋_GB2312" w:cs="仿宋_GB2312" w:ascii="仿宋_GB2312" w:hAnsi="仿宋_GB2312"/>
          <w:sz w:val="28"/>
          <w:szCs w:val="28"/>
        </w:rPr>
        <w:t>,</w:t>
      </w:r>
      <w:r>
        <w:rPr>
          <w:rFonts w:ascii="仿宋_GB2312" w:hAnsi="仿宋_GB2312" w:cs="仿宋_GB2312" w:eastAsia="仿宋_GB2312"/>
          <w:sz w:val="28"/>
          <w:szCs w:val="28"/>
        </w:rPr>
        <w:t>以及工会、共产主义青年团、妇女联合会、残疾人联合会等群团组织，组织招募志愿者开展的法律援助志愿服务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本办法不适用于公民自行开展的公益法律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条 本办法所称法律援助志愿者，是指根据法律援助机构等单位安排，运用自身专业知识和技能无偿提供法律援助及相关服务的公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条 开展法律援助志愿服务，应当遵循自愿、无偿、平等、诚信、合法的原则，不得违背社会公德、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条 司法行政、财政、民政、教育、卫生健康（老龄办）、共产主义青年团等部门和单位应当采取措施，鼓励公民提供法律援助志愿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条 国务院司法行政部门指导、监督全国的法律援助志愿服务活动。县级以上地方人民政府司法行政部门指导、监督本行政区域的法律援助志愿服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律援助机构负责组织实施法律援助志愿服务活动，可以委托事业单位、社会组织招募法律援助志愿者，开展法律援助志愿服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章 服务范围和申请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条 根据自身专业知识和技能情况，法律援助志愿者可以提供下列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法律咨询、代拟法律文书、刑事辩护与代理、民事案件、行政案件、国家赔偿案件的诉讼代理及非诉讼代理、值班律师法律帮助、劳动争议调解与仲裁代理等法律援助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为受援人提供外语、少数民族语言翻译、心理疏导等相关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为有需要的残疾受援人提供盲文、手语翻译等无障碍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为法律援助经费筹集提供支持，参与法律援助的宣传、培训、理论研究、案件质量评估等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八条 公民申请成为法律援助志愿者，应当年满</w:t>
      </w:r>
      <w:r>
        <w:rPr>
          <w:rFonts w:eastAsia="仿宋_GB2312" w:cs="仿宋_GB2312" w:ascii="仿宋_GB2312" w:hAnsi="仿宋_GB2312"/>
          <w:sz w:val="28"/>
          <w:szCs w:val="28"/>
        </w:rPr>
        <w:t>18</w:t>
      </w:r>
      <w:r>
        <w:rPr>
          <w:rFonts w:ascii="仿宋_GB2312" w:hAnsi="仿宋_GB2312" w:cs="仿宋_GB2312" w:eastAsia="仿宋_GB2312"/>
          <w:sz w:val="28"/>
          <w:szCs w:val="28"/>
        </w:rPr>
        <w:t>周岁，具有奉献精神，遵纪守法，热爱法律援助和志愿服务事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九条 申请提供刑事辩护与代理和值班律师法律帮助的法律援助志愿者，应当提供律师执业证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申请提供心理疏导、翻译服务的法律援助志愿者，一般需提供职业资格证书或学历学位证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条 有下列情形之一的，法律援助机构等招募单位不得审核其成为法律援助志愿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无民事行为能力或者限制民事行为能力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因故意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因违法违规被取消法律援助志愿者身份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章 权利和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一条 法律援助志愿者享有以下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根据自己的意愿、时间和技能提供法律援助志愿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获得法律援助志愿服务内容的必要信息、安全教育、技能培训、志愿者服务证及胸章、服务记录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提供服务后按规定领取法律援助补贴中的直接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相关法律、法规、规章赋予的其他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二条 法律援助志愿者应当履行以下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履行志愿服务协议或承诺，提供符合标准的法律援助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保守国家秘密、商业秘密和个人隐私，不得向他人泄露志愿服务中掌握的案件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因故不能参加或完成预先约定的法律援助志愿服务，应当提前告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不得以法律援助志愿者名义从事营利性活动，不得向受援人收取财物或接受其他利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相关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章 服务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三条 法律援助机构等招募单位，可以根据工作需要制定法律援助志愿者招募计划，发布真实、准确、完整的招募信息，并负责组织做好相关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四条 申请人申请成为法律援助志愿者，应当按照法律援助机构等招募单位要求，提交法律援助志愿者申请表，提供身份信息、服务技能、服务时间和联系方式等基本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五条 经法律援助机构等招募单位审核后，申请人可以登录全国性志愿服务平台自行注册信息，也可以通过法律援助机构等招募单位注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六条 法律援助机构等招募单位应当如实记录法律援助志愿者的注册信息、志愿服务情况、评价情况、参加培训和获得表彰奖励等信息，并根据记录的信息出具法律援助志愿服务记录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七条 法律援助志愿服务时长以小时为单位进行记录，原则上每天记录时长不超过</w:t>
      </w:r>
      <w:r>
        <w:rPr>
          <w:rFonts w:eastAsia="仿宋_GB2312" w:cs="仿宋_GB2312" w:ascii="仿宋_GB2312" w:hAnsi="仿宋_GB2312"/>
          <w:sz w:val="28"/>
          <w:szCs w:val="28"/>
        </w:rPr>
        <w:t>8</w:t>
      </w:r>
      <w:r>
        <w:rPr>
          <w:rFonts w:ascii="仿宋_GB2312" w:hAnsi="仿宋_GB2312" w:cs="仿宋_GB2312" w:eastAsia="仿宋_GB2312"/>
          <w:sz w:val="28"/>
          <w:szCs w:val="28"/>
        </w:rPr>
        <w:t>小时，超出时长的需要单独记录并作出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八条 司法行政机关可以根据法律援助志愿者的服务时长、服务效果及综合评价等，建立健全法律援助志愿者星级服务评估评选机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十九条 法律援助志愿者可以提出退出法律援助志愿者队伍的申请，法律援助机构等招募单位应当在收到其退出申请后的十五个工作日内完成相关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条 法律援助志愿者有下列情形之一的，法律援助机构核实后，对造成不良影响的，应当取消或通知招募单位取消其法律援助志愿者身份，并以适当方式告知本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以法律援助志愿者名义进行营利性活动，或者收取受援人财物或其他利益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同一年度内三次不能完成预先约定的服务，或者因服务质量不合格被受援人投诉三次以上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违反相关执业行为规范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一条 法律援助志愿者在志愿服务中存在违法行为的，司法行政机关应当依法予以处理，并由法律援助机构等招募单位取消其法律援助志愿者身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章 激励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二条 法律援助机构等招募单位应当为法律援助志愿者提供必要的工作条件，组织业务培训，支付法律援助志愿者提供服务过程中实际产生的差旅费、邮电费、印刷费、调查取证费、翻译费、公证费和鉴定费等直接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组织可能发生人身危险或为期一年以上的专项法律援助志愿服务活动的，法律援助机构等招募单位应当与志愿者签订服务协议，为志愿者购买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法律援助志愿者在提供志愿服务过程中受到人身、财产权益侵害的，法律援助机构等招募单位应当提供必要帮助，依法维护法律援助志愿者的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三条 司法行政机关应当根据国家有关规定</w:t>
      </w:r>
      <w:r>
        <w:rPr>
          <w:rFonts w:eastAsia="仿宋_GB2312" w:cs="仿宋_GB2312" w:ascii="仿宋_GB2312" w:hAnsi="仿宋_GB2312"/>
          <w:sz w:val="28"/>
          <w:szCs w:val="28"/>
        </w:rPr>
        <w:t>,</w:t>
      </w:r>
      <w:r>
        <w:rPr>
          <w:rFonts w:ascii="仿宋_GB2312" w:hAnsi="仿宋_GB2312" w:cs="仿宋_GB2312" w:eastAsia="仿宋_GB2312"/>
          <w:sz w:val="28"/>
          <w:szCs w:val="28"/>
        </w:rPr>
        <w:t>协调参与法律援助志愿服务相关部门，建立健全法律援助志愿服务激励机制</w:t>
      </w:r>
      <w:r>
        <w:rPr>
          <w:rFonts w:eastAsia="仿宋_GB2312" w:cs="仿宋_GB2312" w:ascii="仿宋_GB2312" w:hAnsi="仿宋_GB2312"/>
          <w:sz w:val="28"/>
          <w:szCs w:val="28"/>
        </w:rPr>
        <w:t>,</w:t>
      </w:r>
      <w:r>
        <w:rPr>
          <w:rFonts w:ascii="仿宋_GB2312" w:hAnsi="仿宋_GB2312" w:cs="仿宋_GB2312" w:eastAsia="仿宋_GB2312"/>
          <w:sz w:val="28"/>
          <w:szCs w:val="28"/>
        </w:rPr>
        <w:t>开展法律援助志愿服务宣传</w:t>
      </w:r>
      <w:r>
        <w:rPr>
          <w:rFonts w:eastAsia="仿宋_GB2312" w:cs="仿宋_GB2312" w:ascii="仿宋_GB2312" w:hAnsi="仿宋_GB2312"/>
          <w:sz w:val="28"/>
          <w:szCs w:val="28"/>
        </w:rPr>
        <w:t>,</w:t>
      </w:r>
      <w:r>
        <w:rPr>
          <w:rFonts w:ascii="仿宋_GB2312" w:hAnsi="仿宋_GB2312" w:cs="仿宋_GB2312" w:eastAsia="仿宋_GB2312"/>
          <w:sz w:val="28"/>
          <w:szCs w:val="28"/>
        </w:rPr>
        <w:t>提供必要的经费、培训和场所支持</w:t>
      </w:r>
      <w:r>
        <w:rPr>
          <w:rFonts w:eastAsia="仿宋_GB2312" w:cs="仿宋_GB2312" w:ascii="仿宋_GB2312" w:hAnsi="仿宋_GB2312"/>
          <w:sz w:val="28"/>
          <w:szCs w:val="28"/>
        </w:rPr>
        <w:t>,</w:t>
      </w:r>
      <w:r>
        <w:rPr>
          <w:rFonts w:ascii="仿宋_GB2312" w:hAnsi="仿宋_GB2312" w:cs="仿宋_GB2312" w:eastAsia="仿宋_GB2312"/>
          <w:sz w:val="28"/>
          <w:szCs w:val="28"/>
        </w:rPr>
        <w:t>推动法律援助志愿者在就学、公共服务、表彰奖励等方面享有本地区关于志愿者的优惠奖励政策，并按规定落实就业、社会保障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四条 司法行政机关应当与文明办、民政、教育、卫生健康（老龄办）、共产主义青年团等部门和单位建立法律援助志愿服务工作协作、信息共享机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司法行政和教育部门应当共同鼓励和支持高等院校师生提供法律援助志愿服务，可以将在校师生参与法律援助志愿服务的情况，作为教师业绩评价的参考，探索将法律援助志愿服务纳入学生实习、实训和实践课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鼓励具备条件的地方团委和高等院校招募大学生法律援助志愿者，积极提供法律援助志愿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五条 高等院校、科研机构可以组织从事法学教育、研究工作的人员和法学专业学生作为法律援助志愿者，在司法行政部门指导下，依法为经济困难公民和符合法定条件的其他当事人提供法律咨询、代拟法律文书、案件代理、劳动争议调解与仲裁代理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六条 司法行政机关应当加强与工会、共产主义青年团、妇女联合会、残疾人联合会、老龄协会等沟通协调，建立法律援助志愿服务工作协作机制，共同开展针对困难职工、进城务工人员、未成年人、妇女、残疾人、老年人等特定群体的专项法律援助志愿服务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事业单位、社会组织受法律援助机构委托招募法律援助志愿者，或者工会、共产主义青年团、妇女联合会、残疾人联合会等群团组织自行组织招募的，应当接受法律援助机构的业务指导，引导志愿者落实法律援助服务标准，有关工作进行备案登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七条 司法行政机关应当与文明办、民政、卫生健康（老龄办）、共产主义青年团等部门和单位加强协作，共享全国性志愿服务平台有关法律援助志愿信息，依托现有志愿服务平台建立法律援助志愿服务信息登录和注册页面，实现法律援助志愿者的网上申请、审核等管理，以及志愿服务信息的查询、下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十八条 对在法律援助志愿服务中做出突出贡献的个人，由司法行政机关按照法律、法规和国家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九条 除本办法外，关于法律援助志愿者的管理，还应当遵守国家和地方精神文明建设指导机构及各级民政部门有关志愿服务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条 法律援助志愿者通过志愿服务项目提供法律援助服务的，按照本办法相关规定和项目协议执行。接受服务地法律援助机构指派办理案件的，与当地法律援助人员领取同等的法律援助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一条 本办法所称招募单位，包括法律援助机构，受法律援助机构委托开展法律援助志愿服务活动的事业单位、社会组织</w:t>
      </w:r>
      <w:r>
        <w:rPr>
          <w:rFonts w:eastAsia="仿宋_GB2312" w:cs="仿宋_GB2312" w:ascii="仿宋_GB2312" w:hAnsi="仿宋_GB2312"/>
          <w:sz w:val="28"/>
          <w:szCs w:val="28"/>
        </w:rPr>
        <w:t>,</w:t>
      </w:r>
      <w:r>
        <w:rPr>
          <w:rFonts w:ascii="仿宋_GB2312" w:hAnsi="仿宋_GB2312" w:cs="仿宋_GB2312" w:eastAsia="仿宋_GB2312"/>
          <w:sz w:val="28"/>
          <w:szCs w:val="28"/>
        </w:rPr>
        <w:t>以及工会、共产主义青年团、妇女联合会、残疾人联合会等群团组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二条 本办法的解释权属于国务院司法行政部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十三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7:54Z</dcterms:created>
  <dc:creator>李文滔</dc:creator>
  <dc:description/>
  <dc:language>en-US</dc:language>
  <cp:lastModifiedBy>李文滔</cp:lastModifiedBy>
  <dcterms:modified xsi:type="dcterms:W3CDTF">2023-01-29T07: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4FD9A46E94646A227697AF2C06FA3</vt:lpwstr>
  </property>
  <property fmtid="{D5CDD505-2E9C-101B-9397-08002B2CF9AE}" pid="3" name="KSOProductBuildVer">
    <vt:lpwstr>2052-11.8.2.11718</vt:lpwstr>
  </property>
</Properties>
</file>