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公开招聘公益性岗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未享受过公益性岗位安置，名下无营业执照、营运车辆、商服性用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本人签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徐秀丽</cp:lastModifiedBy>
  <cp:lastPrinted>2023-02-10T12:53:00Z</cp:lastPrinted>
  <dcterms:modified xsi:type="dcterms:W3CDTF">2023-04-06T05:26:1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1E32E5B8440D8B42500CF93278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