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字城市管理指挥中心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城市管理协管员报名登记表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管理协管员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报名时请带本人身份证、户口簿（退伍证）原件及复印件、毕业证原件及复印件。</w:t>
      </w:r>
    </w:p>
    <w:p>
      <w:pPr>
        <w:pStyle w:val="Normal"/>
        <w:spacing w:lineRule="exact" w:line="400"/>
        <w:ind w:firstLine="42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/>
        <w:t>2</w:t>
      </w:r>
      <w:r>
        <w:rPr/>
        <w:t>、联系电话：</w:t>
      </w:r>
      <w:r>
        <w:rPr/>
        <w:t>0838-</w:t>
      </w:r>
      <w:r>
        <w:rPr>
          <w:lang w:val="en-US" w:eastAsia="zh-CN"/>
        </w:rPr>
        <w:t>3120000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6:36Z</dcterms:created>
  <dc:creator>Administrator</dc:creator>
  <dc:description/>
  <dc:language>en-US</dc:language>
  <cp:lastModifiedBy>郑晓君</cp:lastModifiedBy>
  <dcterms:modified xsi:type="dcterms:W3CDTF">2025-02-26T06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83EACFB24E1E989BDA4EB4C7CF4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iZGRiODNkNTVhY2VjOGE4OTMwYjRiZmJlNGJlNjYiLCJ1c2VySWQiOiIxNjU5NzY0MDA0In0=</vt:lpwstr>
  </property>
</Properties>
</file>